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53770" cy="1522730"/>
            <wp:effectExtent l="0" t="0" r="0" b="0"/>
            <wp:wrapTight wrapText="bothSides">
              <wp:wrapPolygon edited="0">
                <wp:start x="852" y="0"/>
                <wp:lineTo x="852" y="21338"/>
                <wp:lineTo x="20268" y="21338"/>
                <wp:lineTo x="21131" y="19719"/>
                <wp:lineTo x="21131" y="19177"/>
                <wp:lineTo x="20268" y="16206"/>
                <wp:lineTo x="14664" y="12967"/>
                <wp:lineTo x="20704" y="10532"/>
                <wp:lineTo x="20268" y="0"/>
                <wp:lineTo x="852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10405</wp:posOffset>
            </wp:positionH>
            <wp:positionV relativeFrom="paragraph">
              <wp:posOffset>6350</wp:posOffset>
            </wp:positionV>
            <wp:extent cx="953770" cy="1522730"/>
            <wp:effectExtent l="0" t="0" r="0" b="0"/>
            <wp:wrapTight wrapText="bothSides">
              <wp:wrapPolygon edited="0">
                <wp:start x="852" y="0"/>
                <wp:lineTo x="852" y="10800"/>
                <wp:lineTo x="6029" y="12967"/>
                <wp:lineTo x="1287" y="13503"/>
                <wp:lineTo x="852" y="19451"/>
                <wp:lineTo x="1715" y="21071"/>
                <wp:lineTo x="3876" y="21071"/>
                <wp:lineTo x="21131" y="20529"/>
                <wp:lineTo x="21131" y="17290"/>
                <wp:lineTo x="19840" y="15938"/>
                <wp:lineTo x="10778" y="12967"/>
                <wp:lineTo x="15091" y="12967"/>
                <wp:lineTo x="20704" y="10532"/>
                <wp:lineTo x="20268" y="0"/>
                <wp:lineTo x="852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46785" cy="1515745"/>
            <wp:effectExtent l="0" t="0" r="0" b="0"/>
            <wp:wrapTight wrapText="bothSides">
              <wp:wrapPolygon edited="0">
                <wp:start x="859" y="0"/>
                <wp:lineTo x="859" y="10858"/>
                <wp:lineTo x="6073" y="13029"/>
                <wp:lineTo x="2601" y="13847"/>
                <wp:lineTo x="859" y="14659"/>
                <wp:lineTo x="859" y="20631"/>
                <wp:lineTo x="19982" y="20631"/>
                <wp:lineTo x="21292" y="18190"/>
                <wp:lineTo x="21292" y="17373"/>
                <wp:lineTo x="20853" y="16561"/>
                <wp:lineTo x="19112" y="15475"/>
                <wp:lineTo x="10857" y="13029"/>
                <wp:lineTo x="15208" y="13029"/>
                <wp:lineTo x="20853" y="10584"/>
                <wp:lineTo x="20422" y="0"/>
                <wp:lineTo x="859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antonales Komitee gegen das neue Waffengeset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 Unterstützung Komit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</w:rPr>
        <w:t></w:t>
      </w:r>
      <w:r>
        <w:rPr/>
        <w:tab/>
        <w:t xml:space="preserve">Ich bin bereit mich im Rahmen des Komitees </w:t>
      </w:r>
      <w:r>
        <w:rPr>
          <w:b/>
        </w:rPr>
        <w:t>zu engagieren</w:t>
      </w:r>
      <w:r>
        <w:rPr/>
        <w:t>.</w:t>
      </w:r>
    </w:p>
    <w:p>
      <w:pPr>
        <w:pStyle w:val="Normal"/>
        <w:spacing w:before="0" w:after="24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Ich engagiere mich im </w:t>
      </w:r>
      <w:r>
        <w:rPr>
          <w:b/>
        </w:rPr>
        <w:t>regionalen Komitee</w:t>
      </w:r>
      <w:r>
        <w:rPr/>
        <w:t>: …………………………………..</w:t>
      </w:r>
    </w:p>
    <w:p>
      <w:pPr>
        <w:pStyle w:val="Normal"/>
        <w:spacing w:before="0" w:after="24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Ich engagiere mich im </w:t>
      </w:r>
      <w:r>
        <w:rPr>
          <w:b/>
        </w:rPr>
        <w:t>kantonalen Komitee</w:t>
      </w:r>
      <w:r>
        <w:rPr/>
        <w:t>: …………………………………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0"/>
        <w:ind w:left="703" w:hanging="703"/>
        <w:rPr/>
      </w:pPr>
      <w:r>
        <w:rPr>
          <w:rFonts w:eastAsia="Wingdings" w:cs="Wingdings" w:ascii="Wingdings" w:hAnsi="Wingdings"/>
        </w:rPr>
        <w:t></w:t>
      </w:r>
      <w:r>
        <w:rPr/>
        <w:tab/>
        <w:t xml:space="preserve">Ich verzichte auf eine praktische Mitwirkung, bin aber bereit das Komitee </w:t>
        <w:br/>
        <w:tab/>
        <w:t>finanziell zu unterstützen.</w:t>
      </w:r>
    </w:p>
    <w:p>
      <w:pPr>
        <w:pStyle w:val="Normal"/>
        <w:spacing w:before="0" w:after="240"/>
        <w:ind w:left="705" w:hanging="0"/>
        <w:rPr/>
      </w:pPr>
      <w:r>
        <w:rPr/>
        <w:t>Einzahlungen mit dem Vermerk "KAMPAGNE" auf das Konto: Graubündner Kantonalbank, 7001 Chur, CH65 0077 4155 0536 7760 0, Bündner Schiesssportverband (BSV), c/o Erika Loretz, Lindenquai 28, 7000 Chu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/>
      </w:pPr>
      <w:r>
        <w:rPr/>
        <w:t>Name: ………………………………………</w:t>
        <w:tab/>
        <w:t>Vorname: 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/>
      </w:pPr>
      <w:r>
        <w:rPr/>
        <w:t>Region / Organisation: 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/>
      </w:pPr>
      <w:r>
        <w:rPr/>
        <w:t>Adresse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/>
      </w:pPr>
      <w:r>
        <w:rPr/>
        <w:t>Tel: ………………………………………….</w:t>
        <w:tab/>
        <w:t>E-Mail: 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rPr/>
      </w:pPr>
      <w:r>
        <w:rPr/>
        <w:t>Datum: ……………………………………...</w:t>
        <w:tab/>
        <w:t>Unterschrift: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rPr/>
      </w:pPr>
      <w:r>
        <w:rPr/>
        <w:t xml:space="preserve">Vielen Dank für Ihr Engagement. Bitte senden Sie das ausgefüllte Formular per Post oder Email an: Bernhard Lampert, Erplon 4, 7307 Jenins bzw. </w:t>
      </w:r>
      <w:hyperlink r:id="rId5">
        <w:r>
          <w:rPr>
            <w:rStyle w:val="InternetLink"/>
          </w:rPr>
          <w:t>b.lampert@bluewin.ch</w:t>
        </w:r>
      </w:hyperlink>
      <w:bookmarkStart w:id="0" w:name="_GoBack"/>
    </w:p>
    <w:p>
      <w:pPr>
        <w:pStyle w:val="Normal"/>
        <w:tabs>
          <w:tab w:val="clear" w:pos="708"/>
          <w:tab w:val="left" w:pos="4536" w:leader="none"/>
        </w:tabs>
        <w:spacing w:before="0" w:after="360"/>
        <w:rPr/>
      </w:pPr>
      <w:r>
        <w:rPr/>
      </w:r>
      <w:bookmarkEnd w:id="0"/>
    </w:p>
    <w:p>
      <w:pPr>
        <w:pStyle w:val="Normal"/>
        <w:tabs>
          <w:tab w:val="clear" w:pos="708"/>
          <w:tab w:val="left" w:pos="453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ZLICHEN DANK AN ALLE UNTERSTÜTZER/INN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0261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26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72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026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.lampert@bluewin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932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2:00Z</dcterms:created>
  <dc:creator>Bernhard Lampert</dc:creator>
  <dc:description/>
  <dc:language>en-US</dc:language>
  <cp:lastModifiedBy>Bernhard Lampert</cp:lastModifiedBy>
  <cp:lastPrinted>2019-03-18T17:06:00Z</cp:lastPrinted>
  <dcterms:modified xsi:type="dcterms:W3CDTF">2019-03-18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