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Name des Schiessvereines: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Bestellung Standblätter für die Teilnahme unserer Mitglieder an der DMM 2016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sz w:val="22"/>
        </w:rPr>
      </w:pPr>
      <w:r>
        <w:rPr>
          <w:sz w:val="22"/>
        </w:rPr>
        <w:t>..........</w:t>
        <w:tab/>
        <w:t xml:space="preserve">Standblätter für Liegendmatch 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sz w:val="22"/>
        </w:rPr>
      </w:pPr>
      <w:r>
        <w:rPr>
          <w:sz w:val="22"/>
        </w:rPr>
        <w:t>..........</w:t>
        <w:tab/>
        <w:t>Standblätter für 3 – Stellungsmatch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zuständiger Funktionär in unserem Verein: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  <w:t>Name:</w:t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  <w:t>Vorname:</w:t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  <w:t>Adresse:</w:t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  <w:t>Telefon:</w:t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  <w:t>EMail-Adresse:</w:t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8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b/>
        <w:bCs/>
        <w:sz w:val="18"/>
      </w:rPr>
      <w:t>Vizepräsident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Walter Burkhardt</w:t>
      <w:tab/>
      <w:tab/>
      <w:tab/>
      <w:t>081 633 32 57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  <w:lang w:val="it-IT"/>
      </w:rPr>
      <w:t>Via Cuschas 24</w:t>
      <w:tab/>
      <w:tab/>
      <w:tab/>
      <w:t>079 610 45 42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sz w:val="18"/>
        <w:lang w:val="it-IT"/>
      </w:rPr>
      <w:t>7013 Domat/Ems</w:t>
      <w:tab/>
      <w:tab/>
      <w:tab/>
      <w:t>w.burkhardt@bluewin.ch</w:t>
      <w:tab/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8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b/>
        <w:b/>
        <w:bCs/>
        <w:sz w:val="18"/>
      </w:rPr>
    </w:pPr>
    <w:r>
      <w:rPr>
        <w:rFonts w:cs="Century Gothic" w:ascii="Century Gothic" w:hAnsi="Century Gothic"/>
        <w:b/>
        <w:bCs/>
        <w:sz w:val="18"/>
      </w:rPr>
      <w:t>DMM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Hans Peter Lötscher</w:t>
      <w:tab/>
      <w:tab/>
      <w:tab/>
      <w:t>081 332 43 16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en-GB"/>
      </w:rPr>
    </w:pPr>
    <w:r>
      <w:rPr>
        <w:rFonts w:cs="Century Gothic" w:ascii="Century Gothic" w:hAnsi="Century Gothic"/>
        <w:sz w:val="18"/>
        <w:lang w:val="en-GB"/>
      </w:rPr>
      <w:t>Hof 178S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en-GB"/>
      </w:rPr>
    </w:pPr>
    <w:r>
      <w:rPr>
        <w:rFonts w:cs="Century Gothic" w:ascii="Century Gothic" w:hAnsi="Century Gothic"/>
        <w:sz w:val="18"/>
        <w:lang w:val="en-GB"/>
      </w:rPr>
      <w:t>7243 Pany</w:t>
      <w:tab/>
      <w:tab/>
      <w:tab/>
      <w:t>hp.loetscher68@bluewin.ch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50" t="36435" r="11387" b="4010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</w:rPr>
      <w:object w:dxaOrig="9331" w:dyaOrig="69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9.75pt;height:54.5pt" filled="f" o:ole="">
          <v:imagedata r:id="rId3" o:title=""/>
        </v:shape>
        <o:OLEObject Type="Embed" ProgID="" ShapeID="ole_rId2" DrawAspect="Content" ObjectID="_193112487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180" w:leader="none"/>
      </w:tabs>
      <w:outlineLvl w:val="0"/>
    </w:pPr>
    <w:rPr>
      <w:rFonts w:ascii="Century Gothic" w:hAnsi="Century Gothic" w:cs="Century Gothic"/>
      <w:b/>
      <w:bCs/>
      <w:sz w:val="1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180" w:leader="none"/>
      </w:tabs>
      <w:outlineLvl w:val="1"/>
    </w:pPr>
    <w:rPr>
      <w:rFonts w:ascii="Century Gothic" w:hAnsi="Century Gothic" w:cs="Century Gothic"/>
      <w:sz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  <w:tab w:val="left" w:pos="4860" w:leader="none"/>
        <w:tab w:val="right" w:pos="8820" w:leader="none"/>
      </w:tabs>
    </w:pPr>
    <w:rPr>
      <w:rFonts w:ascii="Bauhaus 93" w:hAnsi="Bauhaus 93" w:cs="Bauhaus 93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rFonts w:cs="Arial"/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51:00Z</dcterms:created>
  <dc:creator>Arch. Büro Burkhardt</dc:creator>
  <dc:description/>
  <dc:language>en-US</dc:language>
  <cp:lastModifiedBy>Corina</cp:lastModifiedBy>
  <cp:lastPrinted>2010-05-27T17:16:00Z</cp:lastPrinted>
  <dcterms:modified xsi:type="dcterms:W3CDTF">2016-03-21T19:52:00Z</dcterms:modified>
  <cp:revision>3</cp:revision>
  <dc:subject/>
  <dc:title>BSV</dc:title>
</cp:coreProperties>
</file>