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1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highlight w:val="yellow"/>
          <w:lang w:val="it-IT"/>
        </w:rPr>
        <w:t>Società Tiratori Musterberg</w:t>
        <w:br/>
        <w:t>(www.sg-musterberg.ch)</w:t>
      </w:r>
    </w:p>
    <w:p>
      <w:pPr>
        <w:pStyle w:val="Normal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21"/>
        <w:rPr>
          <w:rFonts w:ascii="Century Gothic" w:hAnsi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fr-CH"/>
        </w:rPr>
        <w:t xml:space="preserve">    </w:t>
      </w:r>
    </w:p>
    <w:p>
      <w:pPr>
        <w:pStyle w:val="Text22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highlight w:val="yellow"/>
          <w:lang w:val="it-IT"/>
        </w:rPr>
        <w:t>35. Tiro primaverile 2007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21"/>
        <w:rPr>
          <w:rFonts w:ascii="Century Gothic" w:hAnsi="Century Gothic" w:cs="Century Gothic"/>
          <w:highlight w:val="yellow"/>
          <w:lang w:val="it-IT"/>
        </w:rPr>
      </w:pPr>
      <w:r>
        <w:rPr>
          <w:rFonts w:cs="Century Gothic" w:ascii="Century Gothic" w:hAnsi="Century Gothic"/>
          <w:highlight w:val="yellow"/>
          <w:lang w:val="it-IT"/>
        </w:rPr>
        <w:t>Fucile 300m / Pistola 50/25m</w:t>
      </w:r>
    </w:p>
    <w:p>
      <w:pPr>
        <w:pStyle w:val="Text23"/>
        <w:rPr/>
      </w:pPr>
      <w:r>
        <w:rPr>
          <w:rFonts w:cs="Century Gothic" w:ascii="Century Gothic" w:hAnsi="Century Gothic"/>
          <w:highlight w:val="yellow"/>
          <w:lang w:val="it-IT"/>
        </w:rPr>
        <w:t>Stand di tiro regionale Musterberg</w:t>
      </w:r>
    </w:p>
    <w:p>
      <w:pPr>
        <w:pStyle w:val="Text23"/>
        <w:rPr/>
      </w:pPr>
      <w:r>
        <w:rPr>
          <w:rFonts w:cs="Century Gothic" w:ascii="Century Gothic" w:hAnsi="Century Gothic"/>
          <w:highlight w:val="yellow"/>
          <w:lang w:val="it-IT"/>
        </w:rPr>
        <w:t xml:space="preserve">Coordinate GPS xxx / xxx </w:t>
        <w:br/>
        <w:t>(vedi piano di situazione)</w:t>
      </w:r>
    </w:p>
    <w:p>
      <w:pPr>
        <w:pStyle w:val="Text23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highlight w:val="yellow"/>
          <w:lang w:val="it-IT"/>
        </w:rPr>
        <w:t>10 bersagli SIUS ASCOR, SA 9003</w:t>
      </w:r>
    </w:p>
    <w:p>
      <w:pPr>
        <w:pStyle w:val="Normal"/>
        <w:rPr>
          <w:rFonts w:ascii="Century Gothic" w:hAnsi="Century Gothic" w:cs="Century Gothic"/>
          <w:lang w:val="it-IT" w:eastAsia="en-US"/>
        </w:rPr>
      </w:pPr>
      <w:r>
        <w:rPr>
          <w:rFonts w:cs="Century Gothic" w:ascii="Century Gothic" w:hAnsi="Century Gothic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21590</wp:posOffset>
                </wp:positionV>
                <wp:extent cx="2180590" cy="216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205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0.7pt;mso-wrap-distance-left:9.05pt;mso-wrap-distance-right:9.05pt;mso-wrap-distance-top:0pt;mso-wrap-distance-bottom:0pt;margin-top: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205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24"/>
        <w:jc w:val="center"/>
        <w:rPr>
          <w:rFonts w:ascii="Century Gothic" w:hAnsi="Century Gothic" w:cs="Century Gothic"/>
          <w:sz w:val="24"/>
          <w:szCs w:val="24"/>
          <w:highlight w:val="yellow"/>
          <w:lang w:val="it-IT"/>
        </w:rPr>
      </w:pPr>
      <w:r>
        <w:rPr>
          <w:rFonts w:cs="Century Gothic" w:ascii="Century Gothic" w:hAnsi="Century Gothic"/>
          <w:sz w:val="24"/>
          <w:szCs w:val="24"/>
          <w:highlight w:val="yellow"/>
          <w:lang w:val="it-IT"/>
        </w:rPr>
        <w:t>Concorso di società</w:t>
      </w:r>
    </w:p>
    <w:p>
      <w:pPr>
        <w:pStyle w:val="Text24"/>
        <w:jc w:val="center"/>
        <w:rPr>
          <w:rFonts w:ascii="Century Gothic" w:hAnsi="Century Gothic" w:cs="Century Gothic"/>
          <w:sz w:val="24"/>
          <w:szCs w:val="24"/>
          <w:highlight w:val="yellow"/>
          <w:lang w:val="it-IT"/>
        </w:rPr>
      </w:pPr>
      <w:r>
        <w:rPr>
          <w:rFonts w:cs="Century Gothic" w:ascii="Century Gothic" w:hAnsi="Century Gothic"/>
          <w:sz w:val="24"/>
          <w:szCs w:val="24"/>
          <w:highlight w:val="yellow"/>
          <w:lang w:val="it-IT"/>
        </w:rPr>
        <w:t>Concorso individuale e a gruppi</w:t>
      </w:r>
    </w:p>
    <w:p>
      <w:pPr>
        <w:pStyle w:val="Text24"/>
        <w:jc w:val="center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highlight w:val="yellow"/>
          <w:lang w:val="it-IT"/>
        </w:rPr>
        <w:t>Serie rimborso separata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Text24"/>
        <w:tabs>
          <w:tab w:val="clear" w:pos="709"/>
          <w:tab w:val="left" w:pos="1620" w:leader="none"/>
        </w:tabs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highlight w:val="yellow"/>
          <w:lang w:val="it-IT"/>
        </w:rPr>
        <w:t>Venerdì,</w:t>
        <w:tab/>
        <w:t>26 maggio 2007</w:t>
        <w:tab/>
        <w:t xml:space="preserve">17.00 – 19.30 </w:t>
        <w:br/>
        <w:t>Sabato,</w:t>
        <w:tab/>
        <w:t>27 maggio 2007</w:t>
        <w:tab/>
        <w:t xml:space="preserve">09.00 – 11.30 / 13.30 – 16.30 </w:t>
        <w:br/>
        <w:t>Domenica,</w:t>
        <w:tab/>
        <w:t>03 giugno 2007</w:t>
        <w:tab/>
        <w:t xml:space="preserve">09.00 – 11.30 / 13.30 – 16.30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highlight w:val="yellow"/>
          <w:lang w:val="it-IT"/>
        </w:rPr>
        <w:t>Nella regione hanno luogo contemporaneamente le gare seguenti:</w:t>
        <w:br/>
        <w:t>13. Talschiessen (SG Tal) 300m, RSA Talmatten</w:t>
        <w:br/>
        <w:t>15. Grütmattschiessen (SG Grüt) 300m, Stand Grütten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Text25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highlight w:val="yellow"/>
          <w:lang w:val="it-IT"/>
        </w:rPr>
        <w:t>Auguriamo a tutti i tiratori un caloroso benvenuto e „Buon Tiro“ a Musterberg.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highlight w:val="yellow"/>
          <w:lang w:val="it-IT"/>
        </w:rPr>
        <w:t>I nostri sponsor</w:t>
      </w:r>
    </w:p>
    <w:p>
      <w:pPr>
        <w:pStyle w:val="Titel4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Generalità</w:t>
        <w:tab/>
        <w:t>Fucile 300m / Pistola 50/25m</w:t>
      </w:r>
    </w:p>
    <w:p>
      <w:pPr>
        <w:pStyle w:val="TextA"/>
        <w:rPr/>
      </w:pPr>
      <w:r>
        <w:rPr>
          <w:rFonts w:cs="Century Gothic" w:ascii="Century Gothic" w:hAnsi="Century Gothic"/>
          <w:b/>
          <w:lang w:val="it-IT"/>
        </w:rPr>
        <w:t>Prescrizioni</w:t>
      </w:r>
      <w:r>
        <w:rPr>
          <w:rFonts w:cs="Century Gothic" w:ascii="Century Gothic" w:hAnsi="Century Gothic"/>
          <w:lang w:val="it-IT"/>
        </w:rPr>
        <w:tab/>
        <w:t>La manifestazione soggiace alle regole per il tiro sportivo della FST (RTSp) come pure tutte le direttive, regolamenti, direttive e norme d’esecuzione (NE), elenco dei mezzi ausiliari della FST, AIST, SAFS e della federazione cantonale e sottofederazione (FCT/SF).</w:t>
      </w:r>
    </w:p>
    <w:p>
      <w:pPr>
        <w:pStyle w:val="TextA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>Le prescrizioni di cui sopra regolano tutto ciò che non è indicato in modo esplicito nel piano di tiro e sono a disposizione nel poligono di tiro. Queste sono da mettere in pratica in ogni situazione da parte dell’organizzatore.</w:t>
      </w:r>
    </w:p>
    <w:p>
      <w:pPr>
        <w:pStyle w:val="TextA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lang w:val="it-IT"/>
        </w:rPr>
        <w:t>Categorie d’età</w:t>
      </w:r>
      <w:r>
        <w:rPr>
          <w:rFonts w:cs="Century Gothic" w:ascii="Century Gothic" w:hAnsi="Century Gothic"/>
          <w:lang w:val="it-IT"/>
        </w:rPr>
        <w:tab/>
        <w:t>juniores U 17</w:t>
        <w:tab/>
        <w:t>10 - 16 anni</w:t>
        <w:tab/>
      </w:r>
      <w:r>
        <w:rPr>
          <w:rFonts w:cs="Century Gothic" w:ascii="Century Gothic" w:hAnsi="Century Gothic"/>
          <w:highlight w:val="yellow"/>
          <w:lang w:val="it-IT"/>
        </w:rPr>
        <w:t>2006 - 2000</w:t>
      </w:r>
      <w:r>
        <w:rPr>
          <w:rFonts w:cs="Century Gothic" w:ascii="Century Gothic" w:hAnsi="Century Gothic"/>
          <w:lang w:val="it-IT"/>
        </w:rPr>
        <w:br/>
        <w:t>juniores U 21</w:t>
        <w:tab/>
        <w:t>17 - 20 anni</w:t>
        <w:tab/>
      </w:r>
      <w:r>
        <w:rPr>
          <w:rFonts w:cs="Century Gothic" w:ascii="Century Gothic" w:hAnsi="Century Gothic"/>
          <w:highlight w:val="yellow"/>
          <w:lang w:val="it-IT"/>
        </w:rPr>
        <w:t>1999 - 1996</w:t>
      </w:r>
      <w:r>
        <w:rPr>
          <w:rFonts w:cs="Century Gothic" w:ascii="Century Gothic" w:hAnsi="Century Gothic"/>
          <w:lang w:val="it-IT"/>
        </w:rPr>
        <w:br/>
        <w:t>elite (E)</w:t>
        <w:tab/>
        <w:t>21 – 45</w:t>
        <w:tab/>
      </w:r>
      <w:r>
        <w:rPr>
          <w:rFonts w:cs="Century Gothic" w:ascii="Century Gothic" w:hAnsi="Century Gothic"/>
          <w:highlight w:val="yellow"/>
          <w:lang w:val="it-IT"/>
        </w:rPr>
        <w:t>1995 - 1971</w:t>
      </w:r>
      <w:r>
        <w:rPr>
          <w:rFonts w:cs="Century Gothic" w:ascii="Century Gothic" w:hAnsi="Century Gothic"/>
          <w:lang w:val="it-IT"/>
        </w:rPr>
        <w:br/>
        <w:t>seniores (S)</w:t>
        <w:tab/>
        <w:t>46 - 59 anni</w:t>
        <w:tab/>
      </w:r>
      <w:r>
        <w:rPr>
          <w:rFonts w:cs="Arial"/>
          <w:highlight w:val="yellow"/>
        </w:rPr>
        <w:t>1970 – 1957</w:t>
      </w:r>
      <w:r>
        <w:rPr>
          <w:rFonts w:cs="Century Gothic" w:ascii="Century Gothic" w:hAnsi="Century Gothic"/>
          <w:lang w:val="it-IT"/>
        </w:rPr>
        <w:br/>
        <w:t>veterani (V)</w:t>
        <w:tab/>
        <w:t>60 - 69 anni</w:t>
        <w:tab/>
      </w:r>
      <w:r>
        <w:rPr>
          <w:rFonts w:cs="Century Gothic" w:ascii="Century Gothic" w:hAnsi="Century Gothic"/>
          <w:highlight w:val="yellow"/>
          <w:lang w:val="it-IT"/>
        </w:rPr>
        <w:t>1956 – 1947</w:t>
      </w:r>
      <w:r>
        <w:rPr>
          <w:rFonts w:cs="Century Gothic" w:ascii="Century Gothic" w:hAnsi="Century Gothic"/>
          <w:lang w:val="it-IT"/>
        </w:rPr>
        <w:br/>
        <w:t>veterani senior (SV)</w:t>
        <w:tab/>
        <w:t>da 70 anni</w:t>
        <w:tab/>
      </w:r>
      <w:r>
        <w:rPr>
          <w:rFonts w:cs="Century Gothic" w:ascii="Century Gothic" w:hAnsi="Century Gothic"/>
          <w:highlight w:val="yellow"/>
          <w:lang w:val="it-IT"/>
        </w:rPr>
        <w:t>1946 e più anziani</w:t>
      </w:r>
    </w:p>
    <w:p>
      <w:pPr>
        <w:pStyle w:val="TextA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lang w:val="it-IT"/>
        </w:rPr>
        <w:t>Partecipazione</w:t>
      </w:r>
      <w:r>
        <w:rPr>
          <w:rFonts w:cs="Century Gothic" w:ascii="Century Gothic" w:hAnsi="Century Gothic"/>
          <w:lang w:val="it-IT"/>
        </w:rPr>
        <w:tab/>
        <w:t xml:space="preserve">Possono partecipare solo tiratori che hanno la licenza per le società che partecipano alla gara. Ogni programma di gara può venir eseguito dallo stesso partecipante solo una volta. 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b/>
          <w:lang w:val="it-CH"/>
        </w:rPr>
        <w:t>Munizione</w:t>
      </w:r>
      <w:r>
        <w:rPr>
          <w:rFonts w:cs="Century Gothic" w:ascii="Century Gothic" w:hAnsi="Century Gothic"/>
          <w:lang w:val="it-CH"/>
        </w:rPr>
        <w:tab/>
        <w:t xml:space="preserve">Può venir impiegata unicamente la munizione messa a disposizione dall’organizzatore. I bossoli restano di proprietà degli organizzatori. 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b/>
          <w:lang w:val="it-CH"/>
        </w:rPr>
        <w:t>Controllo</w:t>
      </w:r>
      <w:r>
        <w:rPr>
          <w:rFonts w:cs="Century Gothic" w:ascii="Century Gothic" w:hAnsi="Century Gothic"/>
          <w:lang w:val="it-CH"/>
        </w:rPr>
        <w:tab/>
        <w:t>All’entrata e durante il tempo di permanenza nel poligono come pure al momento dell’uscita dallo stesso, gli attrezzi sportivi NON possono essere contenuti i borse, custodie, ecc. di alcun tipo. Un controllo d’entrata assicura il rispetto delle regole di sicurezza (RTSp Art. 1 RT)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b/>
          <w:lang w:val="it-CH"/>
        </w:rPr>
        <w:tab/>
      </w:r>
      <w:r>
        <w:rPr>
          <w:rFonts w:cs="Century Gothic" w:ascii="Century Gothic" w:hAnsi="Century Gothic"/>
          <w:lang w:val="it-CH"/>
        </w:rPr>
        <w:t>Dopo il tiro i partecipanti devono eseguire il controllo della scarica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b/>
          <w:lang w:val="it-CH"/>
        </w:rPr>
        <w:t>Premiazione</w:t>
      </w: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Non si tiene alcuna premiazione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Le classifiche vengono pubblicate entro 4 settimane dopo l’ultimo giorno di tiro </w:t>
      </w:r>
      <w:r>
        <w:rPr>
          <w:rFonts w:cs="Century Gothic" w:ascii="Century Gothic" w:hAnsi="Century Gothic"/>
          <w:highlight w:val="yellow"/>
          <w:lang w:val="it-CH"/>
        </w:rPr>
        <w:t>sull’internet della BSV (www.kbsv.ch). {ALTERNATIVA: ogni unità in classifica riceve gratuitamente una copia delle classifiche per e-mail o per posta.}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b/>
          <w:lang w:val="it-CH"/>
        </w:rPr>
        <w:t>Responsabilità</w:t>
      </w:r>
      <w:r>
        <w:rPr>
          <w:rFonts w:cs="Century Gothic" w:ascii="Century Gothic" w:hAnsi="Century Gothic"/>
          <w:lang w:val="it-CH"/>
        </w:rPr>
        <w:tab/>
        <w:t>Gli organizzatori non si assumono alcuna responsabilità per armi ed equipaggiamento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b/>
          <w:lang w:val="it-CH"/>
        </w:rPr>
        <w:t>Assicurazione</w:t>
      </w:r>
      <w:r>
        <w:rPr>
          <w:rFonts w:cs="Century Gothic" w:ascii="Century Gothic" w:hAnsi="Century Gothic"/>
          <w:lang w:val="it-CH"/>
        </w:rPr>
        <w:tab/>
        <w:t>Tutti i partecipanti sono assicurati dalla AIST secondo le regole vigenti. Gli assicurati rinunciano ad ogni ulteriore pretesa nei confronti degli organizzatori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b/>
          <w:lang w:val="it-CH"/>
        </w:rPr>
        <w:t>Ricorso</w:t>
      </w:r>
      <w:r>
        <w:rPr>
          <w:rFonts w:cs="Century Gothic" w:ascii="Century Gothic" w:hAnsi="Century Gothic"/>
          <w:lang w:val="it-CH"/>
        </w:rPr>
        <w:tab/>
        <w:t>Ev. ricorsi concernenti questa gara vengono evasi subito dall’organizzatore. Resta riservata la possibilità di ricorso alla commissione disciplinare della FST (Reg-Nr. 1.2.1. del 28.08.2001).</w:t>
      </w:r>
    </w:p>
    <w:p>
      <w:pPr>
        <w:pStyle w:val="TextA"/>
        <w:rPr/>
      </w:pPr>
      <w:r>
        <w:rPr>
          <w:rFonts w:cs="Century Gothic" w:ascii="Century Gothic" w:hAnsi="Century Gothic"/>
          <w:b/>
          <w:lang w:val="it-CH"/>
        </w:rPr>
        <w:t>Iscrizioni</w:t>
      </w: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tramite la cartolina apposita, entro il 30 aprile 2007 a:</w:t>
        <w:br/>
        <w:t>Schützengesellschaft Musterberg</w:t>
        <w:br/>
        <w:t>Casella postale</w:t>
        <w:br/>
        <w:t>9901 Musterberg</w:t>
        <w:br/>
        <w:t>Telefono 099 299 99 99 (Paul Muster), E-Mail: pa.mu@bluewin.ch</w:t>
      </w:r>
    </w:p>
    <w:p>
      <w:pPr>
        <w:pStyle w:val="TextA"/>
        <w:tabs>
          <w:tab w:val="clear" w:pos="9639"/>
          <w:tab w:val="left" w:pos="2552" w:leader="none"/>
          <w:tab w:val="left" w:pos="4820" w:leader="none"/>
          <w:tab w:val="left" w:pos="6521" w:leader="none"/>
          <w:tab w:val="left" w:pos="8222" w:leader="none"/>
          <w:tab w:val="right" w:pos="9900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b/>
          <w:highlight w:val="yellow"/>
          <w:lang w:val="it-CH"/>
        </w:rPr>
        <w:t>Contatti</w:t>
      </w:r>
      <w:r>
        <w:rPr>
          <w:rFonts w:cs="Century Gothic" w:ascii="Century Gothic" w:hAnsi="Century Gothic"/>
          <w:highlight w:val="yellow"/>
          <w:lang w:val="it-CH"/>
        </w:rPr>
        <w:tab/>
        <w:t>Telefono stand di tiro Musterberg, durante la manifestazione 099 299 99 99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B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>Schützengesellschaft Musterberg</w:t>
        <w:tab/>
        <w:t>Musterberg, 30 novembre 2006</w:t>
      </w:r>
      <w:r>
        <w:rPr>
          <w:rFonts w:cs="Century Gothic" w:ascii="Century Gothic" w:hAnsi="Century Gothic"/>
          <w:lang w:val="it-CH"/>
        </w:rPr>
        <w:br/>
        <w:br/>
        <w:t>Il presidente</w:t>
        <w:tab/>
        <w:t>Il segretario</w:t>
        <w:br/>
      </w:r>
      <w:r>
        <w:rPr>
          <w:rFonts w:cs="Century Gothic" w:ascii="Century Gothic" w:hAnsi="Century Gothic"/>
          <w:highlight w:val="yellow"/>
          <w:lang w:val="it-CH"/>
        </w:rPr>
        <w:t>Fritz Muster</w:t>
        <w:tab/>
        <w:t>Hans Muster</w:t>
      </w:r>
    </w:p>
    <w:p>
      <w:pPr>
        <w:pStyle w:val="TextB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B"/>
        <w:rPr/>
      </w:pPr>
      <w:r>
        <w:rPr>
          <w:rFonts w:cs="Century Gothic" w:ascii="Century Gothic" w:hAnsi="Century Gothic"/>
          <w:lang w:val="it-CH"/>
        </w:rPr>
        <w:t>Piano di tiro controllato e accettato</w:t>
        <w:tab/>
        <w:t>Tumegl/Tomils,</w:t>
      </w:r>
      <w:r>
        <w:rPr>
          <w:rFonts w:cs="Century Gothic" w:ascii="Century Gothic" w:hAnsi="Century Gothic"/>
          <w:highlight w:val="yellow"/>
          <w:lang w:val="it-CH"/>
        </w:rPr>
        <w:t xml:space="preserve"> 10 dicembre 2006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Fed. cantonale grigionese</w:t>
      </w:r>
      <w:r>
        <w:rPr>
          <w:rFonts w:cs="Century Gothic" w:ascii="Century Gothic" w:hAnsi="Century Gothic"/>
          <w:lang w:val="it-CH"/>
        </w:rPr>
        <w:br/>
        <w:t xml:space="preserve">Resp. tiri liberi </w:t>
        <w:br/>
        <w:t>Carl Frischknecht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>Concorso di società (conc. di sezione)        Fucile 300m</w:t>
      </w:r>
    </w:p>
    <w:p>
      <w:pPr>
        <w:pStyle w:val="Normal"/>
        <w:rPr>
          <w:rFonts w:ascii="Century Gothic" w:hAnsi="Century Gothic" w:cs="Century Gothic"/>
          <w:highlight w:val="yellow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>(Il risultato NON vale per il concorso di società FST e per la ripartizione nelle categorie FST)</w:t>
      </w:r>
    </w:p>
    <w:p>
      <w:pPr>
        <w:pStyle w:val="TextA"/>
        <w:tabs>
          <w:tab w:val="clear" w:pos="4820"/>
          <w:tab w:val="left" w:pos="2552" w:leader="none"/>
          <w:tab w:val="left" w:pos="3420" w:leader="none"/>
          <w:tab w:val="left" w:pos="6521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>Armi</w:t>
        <w:tab/>
        <w:t>Cat. A:</w:t>
        <w:tab/>
        <w:t>Sport, tutte le armi</w:t>
        <w:br/>
      </w:r>
      <w:r>
        <w:rPr>
          <w:rFonts w:cs="Century Gothic" w:ascii="Century Gothic" w:hAnsi="Century Gothic"/>
          <w:highlight w:val="yellow"/>
          <w:lang w:val="it-CH"/>
        </w:rPr>
        <w:t>Cat. B:</w:t>
        <w:tab/>
        <w:t>Ordinanza 02, Fass57 fino al 31.12.02</w:t>
      </w:r>
      <w:r>
        <w:rPr>
          <w:rFonts w:cs="Century Gothic" w:ascii="Century Gothic" w:hAnsi="Century Gothic"/>
          <w:lang w:val="it-CH"/>
        </w:rPr>
        <w:br/>
        <w:t>Cat. D:</w:t>
        <w:tab/>
        <w:t>Ordinanza 03, tutti i fucili d’ordinanza dal 01.01.03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Bersaglio</w:t>
        <w:tab/>
        <w:t>A1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al massimo 4 colpi di prova</w:t>
      </w:r>
      <w:r>
        <w:rPr>
          <w:rFonts w:cs="Century Gothic" w:ascii="Century Gothic" w:hAnsi="Century Gothic"/>
          <w:lang w:val="it-CH"/>
        </w:rPr>
        <w:br/>
        <w:t>6 colpi colpo per colpo</w:t>
        <w:br/>
        <w:t>4 colpi in serie, senza limite di tempo, marcati alla fine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osizioni</w:t>
        <w:tab/>
        <w:t>arma libera, non a terra</w:t>
        <w:br/>
        <w:t>fucile standard e moschetto, a terra a braccio libero</w:t>
        <w:br/>
        <w:t>fucile d’assalto, dal bipiede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Veterani e veterani senior possono sparare con il moschetto appoggiato o con la carabina a terra a braccio libero. 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0.50 per ogni colpo di prova, incl. munizione e tasse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CHF 19.00</w:t>
      </w:r>
      <w:r>
        <w:rPr>
          <w:rFonts w:cs="Century Gothic" w:ascii="Century Gothic" w:hAnsi="Century Gothic"/>
          <w:lang w:val="it-CH"/>
        </w:rPr>
        <w:t xml:space="preserve"> incl. munizione e tasse </w:t>
        <w:br/>
      </w:r>
      <w:r>
        <w:rPr>
          <w:rFonts w:cs="Century Gothic" w:ascii="Century Gothic" w:hAnsi="Century Gothic"/>
          <w:highlight w:val="yellow"/>
          <w:lang w:val="it-CH"/>
        </w:rPr>
        <w:t>CHF 14.00 per juniores e adolescenti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1.5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4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3.5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)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a di società</w:t>
        <w:tab/>
      </w:r>
      <w:r>
        <w:rPr>
          <w:rFonts w:cs="Century Gothic" w:ascii="Century Gothic" w:hAnsi="Century Gothic"/>
          <w:highlight w:val="yellow"/>
          <w:lang w:val="it-CH"/>
        </w:rPr>
        <w:t>CHF 5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5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tinzioni</w:t>
        <w:tab/>
      </w:r>
      <w:r>
        <w:rPr>
          <w:rFonts w:cs="Century Gothic" w:ascii="Century Gothic" w:hAnsi="Century Gothic"/>
          <w:highlight w:val="yellow"/>
          <w:lang w:val="it-CH"/>
        </w:rPr>
        <w:t>Un coltello da tasca o carta corona della federazione cantonale grigionese del valore di CHF 10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ab/>
        <w:t>Cat. A, Sport</w:t>
        <w:tab/>
      </w:r>
      <w:r>
        <w:rPr>
          <w:rFonts w:cs="Century Gothic" w:ascii="Century Gothic" w:hAnsi="Century Gothic"/>
          <w:highlight w:val="yellow"/>
          <w:lang w:val="it-CH"/>
        </w:rPr>
        <w:t>Cat. B, Ord 02</w:t>
      </w:r>
      <w:r>
        <w:rPr>
          <w:rFonts w:cs="Century Gothic" w:ascii="Century Gothic" w:hAnsi="Century Gothic"/>
          <w:lang w:val="it-CH"/>
        </w:rPr>
        <w:tab/>
        <w:t>Cat. D Ord</w:t>
        <w:br/>
        <w:t>E / S</w:t>
        <w:tab/>
        <w:t>92 punti</w:t>
        <w:tab/>
        <w:t>81 punti</w:t>
        <w:tab/>
        <w:t>84 punti</w:t>
        <w:br/>
        <w:t>U 21 / V</w:t>
        <w:tab/>
        <w:t>90 punti</w:t>
        <w:tab/>
        <w:t>79 punti</w:t>
        <w:tab/>
        <w:t>82 punti</w:t>
        <w:br/>
        <w:t>U 17 / SV</w:t>
        <w:tab/>
        <w:t>89 punti</w:t>
        <w:tab/>
        <w:t>78 punti</w:t>
        <w:tab/>
        <w:t>81 punti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otazione</w:t>
        <w:tab/>
        <w:t xml:space="preserve">Almeno il 60% delle tasse di gruppo, </w:t>
      </w:r>
      <w:r>
        <w:rPr>
          <w:rFonts w:cs="Century Gothic" w:ascii="Century Gothic" w:hAnsi="Century Gothic"/>
          <w:highlight w:val="yellow"/>
          <w:lang w:val="it-CH"/>
        </w:rPr>
        <w:t>contributi dalla raccolta premi e un’eventuale differenza dalla serie rimborso ad almeno 1/3 dei gruppi. La ripartizione sulle categorie è da effettuarsi percentualmente sulla base della rispettiva partecipazione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artecipazione</w:t>
        <w:tab/>
        <w:t>Membri delle società partecipanti sono tenuti a sparare la serie concorso di società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Tutte le società affiliate ad una federazione cantonale/sottofederazione della FST sono ammesse al concorso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Possono partecipare solo i tiratori che dispongono di una licenza per una società che partecipa al concorso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Membri di più società, possono partecipare come soci B, a condizione che la loro società madre non partecipi al concorso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Soci con licenza possono partecipare in qualità di tiratori individuali solo a condizione che sia la loro società madre come pure tutte le società dove sono soci B non partecipano al concorso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La società organizzatrice può partecipare al concorso di società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Per tutte le dispute sull’accettazione o la squalifica di società o partecipanti decide il comitato della federazione cantonale/sottofederazione su proposta dell’organizzatore; esiste la possibilità di ricorso alla FST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Attribuzione delle categorie</w:t>
        <w:tab/>
        <w:t>Tutte le società partecipano nelle categorie definite dalla FST (stato all’inizio della manifestazione)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Il concorso di società viene organizzato i 4 categorie con classifiche separate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sultati obbligatori</w:t>
        <w:tab/>
        <w:t>Come risultati obbligatori vengono considerati il 50% del numero dei partecipanti, senza quelli della categoria d’età U20; in ogni caso almeno il numero minimo dei risultati obbligatori della rispettiva categoria. Frazioni non vengono considerate. (I partecipanti giovani e juniores non sono considerati nel calcolo del numero dei risultati obbligatori. [tutti U20, vedi RTSp Art. 5]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sultati minimi obbligatori</w:t>
        <w:tab/>
        <w:t>1. categoria   14 partecipanti</w:t>
        <w:tab/>
        <w:t>2. categoria   12 partecipanti</w:t>
        <w:br/>
        <w:t>3. categoria   10 partecipanti</w:t>
        <w:tab/>
        <w:t>4. categoria     8 partecipanti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sultati non obbligatori</w:t>
        <w:tab/>
        <w:t>I risultati oltre il numero dei risultati obbligatori, vengono denominati “risultati non obbligatori”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alcolo dei risultati</w:t>
        <w:tab/>
        <w:t>Per il calcolo del risultato di società, vengono considerati i migliori risultati individuali, indipendentemente dal tipo di fucile utilizzato.</w:t>
        <w:br/>
        <w:t>Il risultato di società si calcola nel modo seguente:</w:t>
        <w:br/>
        <w:t xml:space="preserve">Media aritmetica dei migliori risultati individuali più il 2% della media dei risultati non obbligatori. Il calcolo è fatto con 3 numeri dopo la virgola, in seguito arrotondato verso il basso. </w:t>
        <w:br/>
        <w:t xml:space="preserve">In caso di parità fa stato il numero maggiore di partecipanti, in seguito i migliori risultati individuali. 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lassifica</w:t>
        <w:tab/>
        <w:t>Tutte le società che raggiungono il numero minimo di risultati obbligatori, sono in classifica.</w:t>
      </w:r>
    </w:p>
    <w:p>
      <w:pPr>
        <w:pStyle w:val="TextC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 per società</w:t>
        <w:tab/>
      </w:r>
      <w:r>
        <w:rPr>
          <w:rFonts w:cs="Century Gothic" w:ascii="Century Gothic" w:hAnsi="Century Gothic"/>
          <w:u w:val="single"/>
          <w:lang w:val="it-CH"/>
        </w:rPr>
        <w:tab/>
        <w:t>1. Cat</w:t>
        <w:tab/>
        <w:t>2. Cat</w:t>
        <w:tab/>
        <w:t>3. Cat</w:t>
        <w:tab/>
        <w:t xml:space="preserve">   4. Cat  </w:t>
        <w:br/>
      </w:r>
      <w:r>
        <w:rPr>
          <w:rFonts w:cs="Century Gothic" w:ascii="Century Gothic" w:hAnsi="Century Gothic"/>
          <w:highlight w:val="yellow"/>
          <w:lang w:val="it-CH"/>
        </w:rPr>
        <w:t>1. rango</w:t>
        <w:tab/>
        <w:t>CHF 50.-</w:t>
        <w:tab/>
        <w:t>CHF 50.-</w:t>
        <w:tab/>
        <w:t>CHF 50.-</w:t>
        <w:tab/>
        <w:t>CHF 50.-</w:t>
        <w:br/>
        <w:t>2. rango</w:t>
        <w:tab/>
        <w:t>CHF 30.-</w:t>
        <w:tab/>
        <w:t>CHF 30.-</w:t>
        <w:tab/>
        <w:t>CHF 30.-</w:t>
        <w:tab/>
        <w:t>CHF 30.-</w:t>
        <w:br/>
        <w:t>3. rango</w:t>
        <w:tab/>
        <w:t>CHF 20.-</w:t>
        <w:tab/>
        <w:t>CHF 20.-</w:t>
        <w:tab/>
        <w:t>CHF 20.-</w:t>
        <w:tab/>
        <w:t>CHF 20.-</w:t>
        <w:br/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Disposizioni</w:t>
        <w:tab/>
        <w:t>Distinzioni e premi individuali non ritirati durante la festa, decadono a favore degli organizzator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B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 xml:space="preserve">Concorso indiv. e a gruppi </w:t>
      </w:r>
      <w:r>
        <w:rPr>
          <w:rFonts w:cs="Century Gothic" w:ascii="Century Gothic" w:hAnsi="Century Gothic"/>
          <w:b w:val="false"/>
          <w:sz w:val="28"/>
          <w:szCs w:val="28"/>
          <w:lang w:val="it-CH"/>
        </w:rPr>
        <w:t>“Guat Schuss”</w:t>
      </w:r>
      <w:r>
        <w:rPr>
          <w:rFonts w:cs="Century Gothic" w:ascii="Century Gothic" w:hAnsi="Century Gothic"/>
          <w:lang w:val="it-CH"/>
        </w:rPr>
        <w:tab/>
        <w:t>Fucile 300m</w:t>
      </w:r>
    </w:p>
    <w:p>
      <w:pPr>
        <w:pStyle w:val="TextA"/>
        <w:tabs>
          <w:tab w:val="clear" w:pos="4820"/>
          <w:tab w:val="left" w:pos="2552" w:leader="none"/>
          <w:tab w:val="left" w:pos="3420" w:leader="none"/>
          <w:tab w:val="left" w:pos="6521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>Armi</w:t>
        <w:tab/>
        <w:t>Cat. A:</w:t>
        <w:tab/>
        <w:t>Sport, tutte le armi</w:t>
        <w:br/>
      </w:r>
      <w:r>
        <w:rPr>
          <w:rFonts w:cs="Century Gothic" w:ascii="Century Gothic" w:hAnsi="Century Gothic"/>
          <w:highlight w:val="yellow"/>
          <w:lang w:val="it-CH"/>
        </w:rPr>
        <w:t>Cat. B:</w:t>
        <w:tab/>
        <w:t>Ordinanza 02, Fass57 fino al 31.12.02</w:t>
      </w:r>
      <w:r>
        <w:rPr>
          <w:rFonts w:cs="Century Gothic" w:ascii="Century Gothic" w:hAnsi="Century Gothic"/>
          <w:lang w:val="it-CH"/>
        </w:rPr>
        <w:br/>
        <w:t>Cat. D:</w:t>
        <w:tab/>
        <w:t>Ordinanza 03, tutti i fucili d’ordinanza dal 01.01.03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A1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al massimo 4 colpi di prova </w:t>
        <w:br/>
        <w:t>4 colpi colpo per colpo</w:t>
        <w:br/>
        <w:t>4 colpi in serie, senza limite di tempo, marcati alla fine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Posizioni</w:t>
        <w:tab/>
        <w:t>arma libera, non a terra</w:t>
        <w:br/>
        <w:t>fucile standard e moschetto, a terra a braccio libero</w:t>
        <w:br/>
        <w:t>fucile d’assalto, dal bipiede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Veterani e veterani senior possono sparare con il moschetto appoggiato o con la carabina a terra a braccio libero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individuali</w:t>
        <w:tab/>
      </w:r>
      <w:r>
        <w:rPr>
          <w:rFonts w:cs="Century Gothic" w:ascii="Century Gothic" w:hAnsi="Century Gothic"/>
          <w:highlight w:val="yellow"/>
          <w:lang w:val="it-CH"/>
        </w:rPr>
        <w:t>CHF 0.50 per ogni colpo di prova, incl. munizione e tasse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CHF 19.00</w:t>
      </w:r>
      <w:r>
        <w:rPr>
          <w:rFonts w:cs="Century Gothic" w:ascii="Century Gothic" w:hAnsi="Century Gothic"/>
          <w:lang w:val="it-CH"/>
        </w:rPr>
        <w:t xml:space="preserve"> incl. munizioni e tasse </w:t>
        <w:br/>
      </w:r>
      <w:r>
        <w:rPr>
          <w:rFonts w:cs="Century Gothic" w:ascii="Century Gothic" w:hAnsi="Century Gothic"/>
          <w:highlight w:val="yellow"/>
          <w:lang w:val="it-CH"/>
        </w:rPr>
        <w:t>CHF 14.00 per juniores e adolescenti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2.2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4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8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)</w:t>
      </w:r>
    </w:p>
    <w:p>
      <w:pPr>
        <w:pStyle w:val="TextA"/>
        <w:rPr>
          <w:rFonts w:ascii="Century Gothic" w:hAnsi="Century Gothic" w:cs="Century Gothic"/>
          <w:sz w:val="16"/>
          <w:szCs w:val="16"/>
          <w:lang w:val="it-CH"/>
        </w:rPr>
      </w:pPr>
      <w:r>
        <w:rPr>
          <w:rFonts w:cs="Century Gothic" w:ascii="Century Gothic" w:hAnsi="Century Gothic"/>
          <w:lang w:val="it-CH"/>
        </w:rPr>
        <w:t>Tasse di gruppo</w:t>
        <w:tab/>
      </w:r>
      <w:r>
        <w:rPr>
          <w:rFonts w:cs="Century Gothic" w:ascii="Century Gothic" w:hAnsi="Century Gothic"/>
          <w:highlight w:val="yellow"/>
          <w:lang w:val="it-CH"/>
        </w:rPr>
        <w:t>CHF 7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7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tinzioni</w:t>
        <w:tab/>
      </w:r>
      <w:r>
        <w:rPr>
          <w:rFonts w:cs="Century Gothic" w:ascii="Century Gothic" w:hAnsi="Century Gothic"/>
          <w:highlight w:val="yellow"/>
          <w:lang w:val="it-CH"/>
        </w:rPr>
        <w:t>Corona, premi in natura o carta corona federazione cantonale grigionese del valore di CHF 10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  <w:t>Cat. A, Sport</w:t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B, Ord 02</w:t>
      </w:r>
      <w:r>
        <w:rPr>
          <w:rFonts w:cs="Century Gothic" w:ascii="Century Gothic" w:hAnsi="Century Gothic"/>
          <w:u w:val="single"/>
          <w:lang w:val="it-CH"/>
        </w:rPr>
        <w:tab/>
        <w:t>Cat. D, Ord</w:t>
      </w:r>
      <w:r>
        <w:rPr>
          <w:rFonts w:cs="Century Gothic" w:ascii="Century Gothic" w:hAnsi="Century Gothic"/>
          <w:lang w:val="it-CH"/>
        </w:rPr>
        <w:br/>
        <w:t>E / S</w:t>
        <w:tab/>
      </w:r>
      <w:r>
        <w:rPr>
          <w:rFonts w:cs="Century Gothic" w:ascii="Century Gothic" w:hAnsi="Century Gothic"/>
          <w:highlight w:val="yellow"/>
          <w:lang w:val="it-CH"/>
        </w:rPr>
        <w:t>74 punti</w:t>
        <w:tab/>
        <w:t>66 punti</w:t>
        <w:tab/>
        <w:t>68 punti</w:t>
        <w:br/>
      </w:r>
      <w:r>
        <w:rPr>
          <w:rFonts w:cs="Century Gothic" w:ascii="Century Gothic" w:hAnsi="Century Gothic"/>
          <w:lang w:val="it-CH"/>
        </w:rPr>
        <w:t>U 21 / V</w:t>
        <w:tab/>
      </w:r>
      <w:r>
        <w:rPr>
          <w:rFonts w:cs="Century Gothic" w:ascii="Century Gothic" w:hAnsi="Century Gothic"/>
          <w:highlight w:val="yellow"/>
          <w:lang w:val="it-CH"/>
        </w:rPr>
        <w:t>72 punti</w:t>
        <w:tab/>
        <w:t>64 punti</w:t>
        <w:tab/>
        <w:t>66 punti</w:t>
        <w:br/>
      </w:r>
      <w:r>
        <w:rPr>
          <w:rFonts w:cs="Century Gothic" w:ascii="Century Gothic" w:hAnsi="Century Gothic"/>
          <w:lang w:val="it-CH"/>
        </w:rPr>
        <w:t>U 17 / SV</w:t>
        <w:tab/>
      </w:r>
      <w:r>
        <w:rPr>
          <w:rFonts w:cs="Century Gothic" w:ascii="Century Gothic" w:hAnsi="Century Gothic"/>
          <w:highlight w:val="yellow"/>
          <w:lang w:val="it-CH"/>
        </w:rPr>
        <w:t>71 punti</w:t>
        <w:tab/>
        <w:t>63 punti</w:t>
        <w:tab/>
        <w:t>65 punti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oncorso a grupp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5 tiratori licenziati di una società formano un gruppo. </w:t>
        <w:br/>
        <w:t xml:space="preserve">Il concorso a gruppi è organizzato in 3 categorie: </w:t>
      </w:r>
      <w:r>
        <w:rPr>
          <w:rFonts w:cs="Century Gothic" w:ascii="Century Gothic" w:hAnsi="Century Gothic"/>
          <w:lang w:val="it-CH"/>
        </w:rPr>
        <w:br/>
        <w:t>Cat. A Sport:</w:t>
        <w:tab/>
        <w:t>tutte le armi</w:t>
        <w:br/>
      </w:r>
      <w:r>
        <w:rPr>
          <w:rFonts w:cs="Century Gothic" w:ascii="Century Gothic" w:hAnsi="Century Gothic"/>
          <w:highlight w:val="yellow"/>
          <w:lang w:val="it-CH"/>
        </w:rPr>
        <w:t>Cat. B Ord 02:</w:t>
        <w:tab/>
        <w:t>Fass57, fino 31.12.2002</w:t>
      </w:r>
      <w:r>
        <w:rPr>
          <w:rFonts w:cs="Century Gothic" w:ascii="Century Gothic" w:hAnsi="Century Gothic"/>
          <w:lang w:val="it-CH"/>
        </w:rPr>
        <w:br/>
        <w:t>Cat. D Ord:</w:t>
        <w:tab/>
        <w:t>tutte le armi d’ordinanza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lassifica</w:t>
        <w:tab/>
        <w:t xml:space="preserve">Il totale dei 5 risultati individuali determina il rango. In caso di parità fanno stato i migliori risultati individuali, in seguito i migliori colpi centrali di tutto il gruppo. 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azione</w:t>
        <w:tab/>
        <w:t xml:space="preserve">Almeno 60% delle tasse si tiro individuali, </w:t>
      </w:r>
      <w:r>
        <w:rPr>
          <w:rFonts w:cs="Century Gothic" w:ascii="Century Gothic" w:hAnsi="Century Gothic"/>
          <w:highlight w:val="yellow"/>
          <w:lang w:val="it-CH"/>
        </w:rPr>
        <w:t>contributi proveniente dalla raccolta premi, e eventuali differenze dalla premiazione della serie rimborso sono destinate ad almeno 1/3 dei gruppi. La suddivisione sulle 3 categorie è effettuata percentualmente a dipendenza della partecipazione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bookmarkStart w:id="0" w:name="OLE_LINK1"/>
      <w:r>
        <w:rPr>
          <w:rFonts w:cs="Century Gothic" w:ascii="Century Gothic" w:hAnsi="Century Gothic"/>
          <w:highlight w:val="yellow"/>
          <w:lang w:val="it-CH"/>
        </w:rPr>
        <w:t>Tutti i gruppi classificati ricevono un premio in natura o una carta corona della federazione cantonale grigionese del valore di CHF 50.00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 xml:space="preserve">Il premio di gruppo viene consegnato solo dopo che tutte le tasse individuali e di gruppo sono state pagate. </w:t>
      </w:r>
    </w:p>
    <w:p>
      <w:pPr>
        <w:pStyle w:val="TextA"/>
        <w:spacing w:before="0" w:after="0"/>
        <w:rPr/>
      </w:pPr>
      <w:bookmarkEnd w:id="0"/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Per i primi 3 ranghi sono garantiti:</w:t>
        <w:br/>
      </w:r>
      <w:r>
        <w:rPr>
          <w:rFonts w:cs="Century Gothic" w:ascii="Century Gothic" w:hAnsi="Century Gothic"/>
          <w:lang w:val="it-CH"/>
        </w:rPr>
        <w:tab/>
        <w:t>1. Rango</w:t>
        <w:tab/>
        <w:t>2. Rango</w:t>
        <w:tab/>
        <w:t>3. Rango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Cat. A</w:t>
        <w:tab/>
      </w:r>
      <w:r>
        <w:rPr>
          <w:rFonts w:cs="Century Gothic" w:ascii="Century Gothic" w:hAnsi="Century Gothic"/>
          <w:highlight w:val="yellow"/>
          <w:lang w:val="it-CH"/>
        </w:rPr>
        <w:t>CHF 150.00</w:t>
        <w:tab/>
        <w:t>CHF 100.00</w:t>
        <w:tab/>
        <w:t>CHF   50.00</w:t>
        <w:br/>
        <w:t>Cat. B</w:t>
        <w:tab/>
        <w:t>CHF   80.00</w:t>
        <w:tab/>
        <w:t>CHF   50.00</w:t>
        <w:tab/>
        <w:t>CHF   30.00</w:t>
        <w:br/>
      </w:r>
      <w:r>
        <w:rPr>
          <w:rFonts w:cs="Century Gothic" w:ascii="Century Gothic" w:hAnsi="Century Gothic"/>
          <w:lang w:val="it-CH"/>
        </w:rPr>
        <w:t>Cat. D</w:t>
        <w:tab/>
      </w:r>
      <w:r>
        <w:rPr>
          <w:rFonts w:cs="Century Gothic" w:ascii="Century Gothic" w:hAnsi="Century Gothic"/>
          <w:highlight w:val="yellow"/>
          <w:lang w:val="it-CH"/>
        </w:rPr>
        <w:t>CHF 150.00</w:t>
        <w:tab/>
        <w:t>CHF 100.00</w:t>
        <w:tab/>
        <w:t>CHF   50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posizioni</w:t>
        <w:tab/>
        <w:t>Ogni partecipante può concorrere solo in un gruppo / categoria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Con l’iscrizione è necessario indicare la categoria nella quale il gruppo desidera partecipare al concorso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Sul formulario d’iscrizione va indicato un numero di conto corrente postale o conto bancario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Distinzioni e premi individuali non ritirati durante la festa, decadono a favore degli organizzatori.</w:t>
      </w:r>
    </w:p>
    <w:p>
      <w:pPr>
        <w:pStyle w:val="Titel4"/>
        <w:rPr/>
      </w:pPr>
      <w:r>
        <w:rPr>
          <w:rFonts w:cs="Century Gothic" w:ascii="Century Gothic" w:hAnsi="Century Gothic"/>
          <w:lang w:val="it-CH"/>
        </w:rPr>
        <w:t xml:space="preserve">Concorso a gruppi </w:t>
      </w:r>
      <w:r>
        <w:rPr>
          <w:rFonts w:cs="Century Gothic" w:ascii="Century Gothic" w:hAnsi="Century Gothic"/>
          <w:b w:val="false"/>
          <w:sz w:val="28"/>
          <w:szCs w:val="28"/>
          <w:lang w:val="it-CH"/>
        </w:rPr>
        <w:t>„Giovani &amp; Anziani“</w:t>
      </w:r>
      <w:r>
        <w:rPr>
          <w:rFonts w:cs="Century Gothic" w:ascii="Century Gothic" w:hAnsi="Century Gothic"/>
          <w:lang w:val="it-CH"/>
        </w:rPr>
        <w:tab/>
        <w:t>Fucile 300m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Scopo</w:t>
        <w:tab/>
      </w:r>
      <w:r>
        <w:rPr>
          <w:rFonts w:cs="Century Gothic" w:ascii="Century Gothic" w:hAnsi="Century Gothic"/>
          <w:highlight w:val="yellow"/>
          <w:lang w:val="it-CH"/>
        </w:rPr>
        <w:t>Questo concorso è sostenuto dalla federazione cantonale con lo scopo di incentivare lo sport del tiro presso i giovani di una società e migliorare la collaborazione e comunicazione tra le generazioni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Struttura del gruppo</w:t>
        <w:tab/>
        <w:t>Un gruppo è formato da 5 membri con la licenza per la stessa società, di cui 3 di età inferiore a 25 anni (compresi) e 2 di età superiore a 25 ann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Viene considerato il programma del concorso di gruppo “Guat Schuss”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di gruppo</w:t>
        <w:tab/>
      </w:r>
      <w:r>
        <w:rPr>
          <w:rFonts w:cs="Century Gothic" w:ascii="Century Gothic" w:hAnsi="Century Gothic"/>
          <w:highlight w:val="yellow"/>
          <w:lang w:val="it-CH"/>
        </w:rPr>
        <w:t>CHF 2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2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Classifica</w:t>
        <w:tab/>
        <w:t>Il totale dei 5 risultati individuali determinano il rango. In caso di parità fanno stato i migliori risultati individuali, in seguito i migliori colpi centrali di tutto il gruppo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Viene stilata una classifica separata.</w:t>
      </w:r>
    </w:p>
    <w:p>
      <w:pPr>
        <w:pStyle w:val="TextA"/>
        <w:tabs>
          <w:tab w:val="clear" w:pos="4820"/>
          <w:tab w:val="clear" w:pos="8222"/>
          <w:tab w:val="left" w:pos="2552" w:leader="none"/>
          <w:tab w:val="left" w:pos="4140" w:leader="none"/>
          <w:tab w:val="left" w:pos="6521" w:leader="none"/>
          <w:tab w:val="left" w:pos="8280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azione</w:t>
        <w:tab/>
        <w:tab/>
        <w:t>più di 16 in classifica</w:t>
        <w:tab/>
        <w:t>10-15 classif.</w:t>
        <w:tab/>
        <w:t>5-9 classif.</w:t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4500" w:leader="none"/>
          <w:tab w:val="left" w:pos="648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  </w:t>
      </w:r>
      <w:r>
        <w:rPr>
          <w:rFonts w:cs="Century Gothic" w:ascii="Century Gothic" w:hAnsi="Century Gothic"/>
          <w:highlight w:val="yellow"/>
          <w:lang w:val="it-CH"/>
        </w:rPr>
        <w:t>1. Rango</w:t>
        <w:tab/>
        <w:t>CHF  200.00</w:t>
        <w:tab/>
        <w:t>CHF 150.00</w:t>
        <w:tab/>
        <w:t>CHF 125.00</w:t>
        <w:br/>
        <w:t xml:space="preserve">  2. Rango</w:t>
        <w:tab/>
        <w:t>CHF  150.00</w:t>
        <w:tab/>
        <w:t>CHF 100.00</w:t>
        <w:tab/>
        <w:t>CHF   75.00</w:t>
        <w:br/>
        <w:t xml:space="preserve">  3. Rango</w:t>
        <w:tab/>
        <w:t>CHF  100.00</w:t>
        <w:tab/>
        <w:t>CHF   75.00</w:t>
        <w:tab/>
        <w:t>CHF   30.00</w:t>
        <w:br/>
        <w:t xml:space="preserve">  4. Rango</w:t>
        <w:tab/>
        <w:t>CHF    80.00</w:t>
        <w:tab/>
        <w:t>CHF   50.00</w:t>
        <w:br/>
        <w:t xml:space="preserve">  5. Rango</w:t>
        <w:tab/>
        <w:t>CHF    70.00</w:t>
        <w:tab/>
        <w:t>CHF   25.00</w:t>
        <w:br/>
        <w:t xml:space="preserve">  6. Rango</w:t>
        <w:tab/>
        <w:t>CHF    60.00</w:t>
        <w:br/>
        <w:t xml:space="preserve">  7. Rango</w:t>
        <w:tab/>
        <w:t>CHF    50.00</w:t>
        <w:br/>
        <w:t xml:space="preserve">  8. Rango</w:t>
        <w:tab/>
        <w:t>CHF    30.00</w:t>
        <w:br/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4500" w:leader="none"/>
          <w:tab w:val="left" w:pos="648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Se partecipano meno di 5 gruppi al concorso „Giovani &amp; Anziani“ questi vengono classificati nella normale classifica del concorso gruppi e non ricevono alcun premio dal concorso gruppi „Giovani &amp; Anziani“. 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Premio speciale</w:t>
        <w:tab/>
      </w:r>
      <w:r>
        <w:rPr>
          <w:rFonts w:cs="Century Gothic" w:ascii="Century Gothic" w:hAnsi="Century Gothic"/>
          <w:highlight w:val="yellow"/>
          <w:lang w:val="it-CH"/>
        </w:rPr>
        <w:t>CHF 50.- per il miglior gruppo con soli fucili d’ordinanza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posizioni</w:t>
        <w:tab/>
        <w:t>Ogni partecipante può concorrere solo in un gruppo / categoria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Il foglio di stand di gruppo va consegnato all’ufficio PRIMA dell’inizio del tiro del primo tiratore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Sul formulario d’iscrizione va indicato un numero di conto corrente postale o conto bancario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>Sponsor</w:t>
        <w:tab/>
        <w:t>FCT/SF, Banca cantonale, giornale locale</w:t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Serie rimborso</w:t>
        <w:tab/>
        <w:t>Fucile 300m</w:t>
      </w:r>
    </w:p>
    <w:p>
      <w:pPr>
        <w:pStyle w:val="TextA"/>
        <w:tabs>
          <w:tab w:val="clear" w:pos="4820"/>
          <w:tab w:val="left" w:pos="2552" w:leader="none"/>
          <w:tab w:val="left" w:pos="3420" w:leader="none"/>
          <w:tab w:val="left" w:pos="6521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>Armi</w:t>
        <w:tab/>
        <w:t>Cat. A:</w:t>
        <w:tab/>
        <w:t>Sport, tutte le armi</w:t>
        <w:br/>
      </w:r>
      <w:r>
        <w:rPr>
          <w:rFonts w:cs="Century Gothic" w:ascii="Century Gothic" w:hAnsi="Century Gothic"/>
          <w:highlight w:val="yellow"/>
          <w:lang w:val="it-CH"/>
        </w:rPr>
        <w:t>Cat. B:</w:t>
        <w:tab/>
        <w:t>Ordinanza 02, Fass57 fino al 31.12.02</w:t>
      </w:r>
      <w:r>
        <w:rPr>
          <w:rFonts w:cs="Century Gothic" w:ascii="Century Gothic" w:hAnsi="Century Gothic"/>
          <w:lang w:val="it-CH"/>
        </w:rPr>
        <w:br/>
        <w:t>Cat. D:</w:t>
        <w:tab/>
        <w:t>Ordinanza 03, tutti i fucili d’ordinanza dal 01.01.03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artecipazione</w:t>
        <w:tab/>
      </w:r>
      <w:r>
        <w:rPr>
          <w:rFonts w:cs="Century Gothic" w:ascii="Century Gothic" w:hAnsi="Century Gothic"/>
          <w:highlight w:val="yellow"/>
          <w:lang w:val="it-CH"/>
        </w:rPr>
        <w:t>Possono partecipare i tiratori che hanno effettuato il concorso di società, concorso gruppi e individuale, o della serie match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A1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al massimo 4 colpi di prova </w:t>
        <w:br/>
        <w:t>6 colpi colpo per colpo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0.50 per ogni colpo di prova, incl. munizione e tasse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CHF 18.00</w:t>
      </w:r>
      <w:r>
        <w:rPr>
          <w:rFonts w:cs="Century Gothic" w:ascii="Century Gothic" w:hAnsi="Century Gothic"/>
          <w:lang w:val="it-CH"/>
        </w:rPr>
        <w:t xml:space="preserve"> incl. munizioni e tasse </w:t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3.9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1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mborsi</w:t>
        <w:tab/>
        <w:t>Rimborsi immediati:</w:t>
        <w:br/>
      </w:r>
      <w:r>
        <w:rPr>
          <w:rFonts w:cs="Century Gothic" w:ascii="Century Gothic" w:hAnsi="Century Gothic"/>
          <w:u w:val="single"/>
          <w:lang w:val="it-CH"/>
        </w:rPr>
        <w:tab/>
        <w:t>Cat. A, Sport</w:t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B, Ord 02</w:t>
      </w:r>
      <w:r>
        <w:rPr>
          <w:rFonts w:cs="Century Gothic" w:ascii="Century Gothic" w:hAnsi="Century Gothic"/>
          <w:u w:val="single"/>
          <w:lang w:val="it-CH"/>
        </w:rPr>
        <w:tab/>
        <w:t>Cat. D Ord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60 punti</w:t>
        <w:tab/>
        <w:t>CHF 50.00</w:t>
        <w:tab/>
        <w:t>CHF 100.00</w:t>
        <w:tab/>
        <w:t>CHF 80.00</w:t>
        <w:br/>
        <w:t>59 punti</w:t>
        <w:tab/>
        <w:t>CHF 30.00</w:t>
        <w:tab/>
        <w:t>CHF  80.00</w:t>
        <w:tab/>
        <w:t>CHF 60.00</w:t>
        <w:br/>
        <w:t>58 punti</w:t>
        <w:tab/>
        <w:t>CHF 20.00</w:t>
        <w:tab/>
        <w:t>CHF  60.00</w:t>
        <w:tab/>
        <w:t>CHF 45.00</w:t>
        <w:br/>
        <w:t>57 punti</w:t>
        <w:tab/>
        <w:t>CHF 10.00</w:t>
        <w:tab/>
        <w:t>CHF  45.00</w:t>
        <w:tab/>
        <w:t>CHF 30.00</w:t>
        <w:br/>
        <w:t>56 punti</w:t>
        <w:tab/>
        <w:t>CHF   5.00</w:t>
        <w:tab/>
        <w:t>CHF  35.00</w:t>
        <w:tab/>
        <w:t>CHF 20.00</w:t>
        <w:br/>
        <w:t>55 punti</w:t>
        <w:tab/>
        <w:tab/>
        <w:t>CHF  20.00</w:t>
        <w:tab/>
        <w:t>CHF 14.00</w:t>
        <w:br/>
        <w:t>54 punti</w:t>
        <w:tab/>
        <w:tab/>
        <w:t>CHF  15.00</w:t>
        <w:tab/>
        <w:t>CHF 10.00</w:t>
        <w:br/>
        <w:t>53 punti</w:t>
        <w:tab/>
        <w:tab/>
        <w:t>CHF  10.00</w:t>
        <w:tab/>
        <w:t>CHF   8.00</w:t>
        <w:br/>
        <w:t>52 punti</w:t>
        <w:tab/>
        <w:tab/>
        <w:t>CHF    5.00</w:t>
        <w:tab/>
        <w:t>CHF   5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 speciali</w:t>
        <w:tab/>
      </w:r>
      <w:r>
        <w:rPr>
          <w:rFonts w:cs="Century Gothic" w:ascii="Century Gothic" w:hAnsi="Century Gothic"/>
          <w:highlight w:val="yellow"/>
          <w:lang w:val="it-CH"/>
        </w:rPr>
        <w:t>ognuno CHF 20.00</w:t>
        <w:br/>
        <w:t>- Al migliore della categoria A</w:t>
        <w:br/>
        <w:t>- Al migliore della categoria B o D</w:t>
        <w:br/>
        <w:t>- Al miglior adolescente o juniores</w:t>
        <w:br/>
        <w:t>- Al miglior veterano / veterano senior</w:t>
        <w:br/>
        <w:t>- Alla miglior donna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Ripartizioni</w:t>
        <w:tab/>
        <w:t>Se i rimborsi immediati sono: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inferiori al 50% degli introiti della tassa individuale, il totale della differenza per raggiungere il 60% deve essere versato per aumentare o migliorare l’insieme dei doni della serie;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50% - 60% degli introiti della tassa individuale, il totale della differenza per raggiungere il 60% va a favore della ripartizione del concorso grupp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 xml:space="preserve">Disposizioni </w:t>
        <w:tab/>
      </w:r>
      <w:r>
        <w:rPr>
          <w:rFonts w:cs="Century Gothic" w:ascii="Century Gothic" w:hAnsi="Century Gothic"/>
          <w:highlight w:val="yellow"/>
          <w:lang w:val="it-CH"/>
        </w:rPr>
        <w:t>Lo stesso tiratore ha diritto ad un unico premio speciale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Rimborsi non ritirati durante la festa, decadono a favore degli organizzator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Mouchen-Joker</w:t>
        <w:tab/>
        <w:t>Fucile 300m</w:t>
      </w:r>
    </w:p>
    <w:p>
      <w:pPr>
        <w:pStyle w:val="TextA"/>
        <w:tabs>
          <w:tab w:val="clear" w:pos="4820"/>
          <w:tab w:val="left" w:pos="2552" w:leader="none"/>
          <w:tab w:val="left" w:pos="3420" w:leader="none"/>
          <w:tab w:val="left" w:pos="6521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>Armi</w:t>
        <w:tab/>
        <w:t>Cat. A:</w:t>
        <w:tab/>
        <w:t>Sport, tutte le armi</w:t>
        <w:br/>
      </w:r>
      <w:r>
        <w:rPr>
          <w:rFonts w:cs="Century Gothic" w:ascii="Century Gothic" w:hAnsi="Century Gothic"/>
          <w:highlight w:val="yellow"/>
          <w:lang w:val="it-CH"/>
        </w:rPr>
        <w:t>Cat. B:</w:t>
        <w:tab/>
        <w:t>Ordinanza 02, Fass57 fino al 31.12.02</w:t>
      </w:r>
      <w:r>
        <w:rPr>
          <w:rFonts w:cs="Century Gothic" w:ascii="Century Gothic" w:hAnsi="Century Gothic"/>
          <w:lang w:val="it-CH"/>
        </w:rPr>
        <w:br/>
        <w:t>Cat. D:</w:t>
        <w:tab/>
        <w:t>Ordinanza 03, tutti i fucili d’ordinanza dal 01.01.03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A1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viene tenuto in considerazione la serie del concorso gruppo “Guat Schuss”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individuali</w:t>
        <w:tab/>
      </w:r>
      <w:r>
        <w:rPr>
          <w:rFonts w:cs="Century Gothic" w:ascii="Century Gothic" w:hAnsi="Century Gothic"/>
          <w:highlight w:val="yellow"/>
          <w:lang w:val="it-CH"/>
        </w:rPr>
        <w:t>CHF 5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5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ella serie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agamenti</w:t>
        <w:tab/>
      </w:r>
      <w:r>
        <w:rPr>
          <w:rFonts w:cs="Century Gothic" w:ascii="Century Gothic" w:hAnsi="Century Gothic"/>
          <w:highlight w:val="yellow"/>
          <w:lang w:val="it-CH"/>
        </w:rPr>
        <w:t>Rimborsi immediati per la miglior mouche dei 4 colpi della serie concorso di gruppo “Guat Schuss”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  <w:t>Cat. A, Sport</w:t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B, Ord 02</w:t>
      </w:r>
      <w:r>
        <w:rPr>
          <w:rFonts w:cs="Century Gothic" w:ascii="Century Gothic" w:hAnsi="Century Gothic"/>
          <w:u w:val="single"/>
          <w:lang w:val="it-CH"/>
        </w:rPr>
        <w:tab/>
        <w:t>Cat. D Ord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100 punti</w:t>
        <w:tab/>
        <w:t>CHF 12.00</w:t>
        <w:tab/>
        <w:t>CHF 15.00</w:t>
        <w:tab/>
        <w:t>CHF 14.00</w:t>
        <w:br/>
        <w:t>99 punti</w:t>
        <w:tab/>
        <w:t>CHF 10.00</w:t>
        <w:tab/>
        <w:t>CHF 12.00</w:t>
        <w:tab/>
        <w:t>CHF 11.00</w:t>
        <w:br/>
        <w:t>98 punti</w:t>
        <w:tab/>
        <w:t>CHF 9.00</w:t>
        <w:tab/>
        <w:t>CHF 11.00</w:t>
        <w:tab/>
        <w:t>CHF 10.00</w:t>
        <w:br/>
        <w:t>97 punti</w:t>
        <w:tab/>
        <w:t>CHF 8.00</w:t>
        <w:tab/>
        <w:t>CHF 10.00</w:t>
        <w:tab/>
        <w:t>CHF   9.00</w:t>
        <w:br/>
        <w:t>96 punti</w:t>
        <w:tab/>
        <w:t>CHF 7.00</w:t>
        <w:tab/>
        <w:t>CHF   9.00</w:t>
        <w:tab/>
        <w:t>CHF   8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partizioni</w:t>
        <w:tab/>
        <w:t>Se i rimborsi immediati sono: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inferiori al 50% degli introiti del prezzo della serie, il totale della differenza per raggiungere il 60% deve essere versato per aumentare o migliorare l’insieme dei doni della serie;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50% - 60% degli introiti del prezzo della serie, il totale della differenza per raggiungere il 60% va a favore della ripartizione del concorso gruppi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Disposizioni</w:t>
        <w:tab/>
        <w:t>Rimborsi individuali non ritirati durante la festa, decadono a favore degli organizzator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rPr/>
      </w:pPr>
      <w:r>
        <w:rPr>
          <w:rFonts w:cs="Century Gothic" w:ascii="Century Gothic" w:hAnsi="Century Gothic"/>
          <w:lang w:val="it-CH"/>
        </w:rPr>
        <w:t xml:space="preserve">Match </w:t>
      </w:r>
      <w:r>
        <w:rPr>
          <w:rFonts w:cs="Century Gothic" w:ascii="Century Gothic" w:hAnsi="Century Gothic"/>
          <w:b w:val="false"/>
          <w:sz w:val="28"/>
          <w:szCs w:val="28"/>
          <w:lang w:val="it-CH"/>
        </w:rPr>
        <w:t>“Graubünden”</w:t>
      </w:r>
      <w:r>
        <w:rPr>
          <w:rFonts w:cs="Century Gothic" w:ascii="Century Gothic" w:hAnsi="Century Gothic"/>
          <w:lang w:val="it-CH"/>
        </w:rPr>
        <w:tab/>
        <w:t>Fucile 300m</w:t>
      </w:r>
    </w:p>
    <w:p>
      <w:pPr>
        <w:pStyle w:val="TextA"/>
        <w:tabs>
          <w:tab w:val="clear" w:pos="4820"/>
          <w:tab w:val="left" w:pos="2552" w:leader="none"/>
          <w:tab w:val="left" w:pos="3420" w:leader="none"/>
          <w:tab w:val="left" w:pos="6521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>Armi</w:t>
        <w:tab/>
        <w:t>Cat. A:</w:t>
        <w:tab/>
        <w:t>Sport, tutte le armi</w:t>
        <w:br/>
      </w:r>
      <w:r>
        <w:rPr>
          <w:rFonts w:cs="Century Gothic" w:ascii="Century Gothic" w:hAnsi="Century Gothic"/>
          <w:highlight w:val="yellow"/>
          <w:lang w:val="it-CH"/>
        </w:rPr>
        <w:t>Cat. B:</w:t>
        <w:tab/>
        <w:t>Ordinanza 02, Fass57 fino al 31.12.02</w:t>
      </w:r>
      <w:r>
        <w:rPr>
          <w:rFonts w:cs="Century Gothic" w:ascii="Century Gothic" w:hAnsi="Century Gothic"/>
          <w:lang w:val="it-CH"/>
        </w:rPr>
        <w:br/>
        <w:t>Cat. D:</w:t>
        <w:tab/>
        <w:t>Ordinanza 03, tutti i fucili d’ordinanza dal 01.01.03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A1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ategorie</w:t>
        <w:tab/>
      </w:r>
      <w:r>
        <w:rPr>
          <w:rFonts w:cs="Century Gothic" w:ascii="Century Gothic" w:hAnsi="Century Gothic"/>
          <w:highlight w:val="yellow"/>
          <w:lang w:val="it-CH"/>
        </w:rPr>
        <w:t>Match A:</w:t>
        <w:tab/>
        <w:t>tutte le armi</w:t>
        <w:br/>
        <w:t>Match B:</w:t>
        <w:tab/>
        <w:t>tutte i fucili d’ordinanza</w:t>
        <w:br/>
        <w:t>Match C:</w:t>
        <w:tab/>
        <w:t xml:space="preserve">JJ, J, V, SV con fucili d’ordinanza 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al massimo 6 colpi di prova</w:t>
        <w:br/>
        <w:t>Match A e B:</w:t>
        <w:tab/>
        <w:t>30 colpi colpo per colpo</w:t>
        <w:br/>
        <w:t>Match C:</w:t>
        <w:tab/>
        <w:t>15 colpi colpo per colpo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osizioni</w:t>
        <w:tab/>
        <w:t>arma libera, non a terra</w:t>
        <w:br/>
        <w:t>fucile standard e moschetto, a terra a braccio libero</w:t>
        <w:br/>
        <w:t>fucile d’assalto, dal bipiede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Veterani e veterani senior possono sparare con il moschetto appoggiato o con la carabina a terra a braccio libero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individuali</w:t>
        <w:tab/>
      </w:r>
      <w:r>
        <w:rPr>
          <w:rFonts w:cs="Century Gothic" w:ascii="Century Gothic" w:hAnsi="Century Gothic"/>
          <w:highlight w:val="yellow"/>
          <w:lang w:val="it-CH"/>
        </w:rPr>
        <w:t>CHF 0.50 per ogni colpo di prova, incl. munizione e tasse</w:t>
        <w:br/>
        <w:t>Match A:</w:t>
        <w:tab/>
        <w:t>CHF 47.00</w:t>
      </w:r>
      <w:r>
        <w:rPr>
          <w:rFonts w:cs="Century Gothic" w:ascii="Century Gothic" w:hAnsi="Century Gothic"/>
          <w:lang w:val="it-CH"/>
        </w:rPr>
        <w:t xml:space="preserve"> incl. munizione e tasse federative</w:t>
        <w:br/>
      </w:r>
      <w:r>
        <w:rPr>
          <w:rFonts w:cs="Century Gothic" w:ascii="Century Gothic" w:hAnsi="Century Gothic"/>
          <w:highlight w:val="yellow"/>
          <w:lang w:val="it-CH"/>
        </w:rPr>
        <w:t>Match C:</w:t>
        <w:tab/>
        <w:t>CHF 27.00</w:t>
      </w:r>
      <w:r>
        <w:rPr>
          <w:rFonts w:cs="Century Gothic" w:ascii="Century Gothic" w:hAnsi="Century Gothic"/>
          <w:lang w:val="it-CH"/>
        </w:rPr>
        <w:t xml:space="preserve"> per V e SV</w:t>
        <w:br/>
        <w:tab/>
      </w:r>
      <w:r>
        <w:rPr>
          <w:rFonts w:cs="Century Gothic" w:ascii="Century Gothic" w:hAnsi="Century Gothic"/>
          <w:highlight w:val="yellow"/>
          <w:lang w:val="it-CH"/>
        </w:rPr>
        <w:t>CHF 17.00</w:t>
      </w:r>
      <w:r>
        <w:rPr>
          <w:rFonts w:cs="Century Gothic" w:ascii="Century Gothic" w:hAnsi="Century Gothic"/>
          <w:lang w:val="it-CH"/>
        </w:rPr>
        <w:t xml:space="preserve"> per JJ e J</w:t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34.5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prezzo della seri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0.5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Tasse di gruppo</w:t>
        <w:tab/>
        <w:t>nessuna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Pagamenti</w:t>
        <w:tab/>
      </w:r>
      <w:r>
        <w:rPr>
          <w:rFonts w:cs="Century Gothic" w:ascii="Century Gothic" w:hAnsi="Century Gothic"/>
          <w:highlight w:val="yellow"/>
          <w:lang w:val="it-CH"/>
        </w:rPr>
        <w:t>Rimborsi immediati</w:t>
      </w:r>
      <w:r>
        <w:rPr>
          <w:rFonts w:cs="Century Gothic" w:ascii="Century Gothic" w:hAnsi="Century Gothic"/>
          <w:lang w:val="it-CH"/>
        </w:rPr>
        <w:t>:</w:t>
      </w:r>
    </w:p>
    <w:p>
      <w:pPr>
        <w:pStyle w:val="TextA"/>
        <w:tabs>
          <w:tab w:val="clear" w:pos="8222"/>
          <w:tab w:val="clear" w:pos="9639"/>
          <w:tab w:val="left" w:pos="2552" w:leader="none"/>
          <w:tab w:val="left" w:pos="4820" w:leader="none"/>
          <w:tab w:val="left" w:pos="6521" w:leader="none"/>
          <w:tab w:val="left" w:pos="8280" w:leader="none"/>
          <w:tab w:val="right" w:pos="9360" w:leader="none"/>
        </w:tabs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>Match A e B</w:t>
        <w:tab/>
        <w:t>Cat. A, Sport</w:t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B, Ord 02</w:t>
      </w:r>
      <w:r>
        <w:rPr>
          <w:rFonts w:cs="Century Gothic" w:ascii="Century Gothic" w:hAnsi="Century Gothic"/>
          <w:u w:val="single"/>
          <w:lang w:val="it-CH"/>
        </w:rPr>
        <w:tab/>
        <w:t>Cat. D Ord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300 punti</w:t>
        <w:tab/>
        <w:t>CHF 300.00</w:t>
        <w:tab/>
        <w:tab/>
        <w:tab/>
        <w:br/>
        <w:t>299 punti</w:t>
        <w:tab/>
        <w:t>CHF 250.00</w:t>
        <w:tab/>
        <w:tab/>
        <w:tab/>
        <w:br/>
        <w:t>298 punti</w:t>
        <w:tab/>
        <w:t>CHF 200.00</w:t>
        <w:tab/>
        <w:tab/>
        <w:tab/>
        <w:br/>
        <w:t>297 punti</w:t>
        <w:tab/>
        <w:t>CHF 150.00</w:t>
        <w:tab/>
        <w:tab/>
        <w:tab/>
        <w:br/>
        <w:t>396 punti</w:t>
        <w:tab/>
        <w:t>CHF 100.00</w:t>
        <w:tab/>
        <w:tab/>
        <w:tab/>
        <w:t>CHF 300.00</w:t>
        <w:br/>
        <w:t>294 punti</w:t>
        <w:tab/>
        <w:t>CHF   80.00</w:t>
        <w:tab/>
        <w:tab/>
        <w:tab/>
        <w:t>CHF 250.00</w:t>
        <w:br/>
        <w:t>292 punti</w:t>
        <w:tab/>
        <w:t>CHF   60.00</w:t>
        <w:tab/>
        <w:t>CHF 300.00</w:t>
        <w:tab/>
        <w:tab/>
        <w:t>CHF 200.00</w:t>
        <w:br/>
        <w:t>290 punti</w:t>
        <w:tab/>
        <w:t>CHF   50.00</w:t>
        <w:tab/>
        <w:t>CHF 250.00</w:t>
        <w:tab/>
        <w:tab/>
        <w:t>CHF 150.00</w:t>
        <w:br/>
        <w:t>288 punti</w:t>
        <w:tab/>
        <w:t>CHF   40.00</w:t>
        <w:tab/>
        <w:t>CHF 200.00</w:t>
        <w:tab/>
        <w:tab/>
        <w:t>CHF 100.00</w:t>
        <w:br/>
        <w:t>286 punti</w:t>
        <w:tab/>
        <w:t>CHF   30.00</w:t>
        <w:tab/>
        <w:t>CHF 150.00</w:t>
        <w:tab/>
        <w:tab/>
        <w:t>CHF   80.00</w:t>
        <w:br/>
        <w:t>284 punti</w:t>
        <w:tab/>
        <w:t>CHF   25.00</w:t>
        <w:tab/>
        <w:t>CHF 100.00</w:t>
        <w:tab/>
        <w:tab/>
        <w:t>CHF   60.00</w:t>
        <w:br/>
        <w:t>282 punti</w:t>
        <w:tab/>
        <w:t>CHF   20.00</w:t>
        <w:tab/>
        <w:t>CHF   50.00</w:t>
        <w:tab/>
        <w:tab/>
        <w:t>CHF   50.00</w:t>
        <w:br/>
        <w:t>280 punti</w:t>
        <w:tab/>
        <w:t>CHF   15.00</w:t>
        <w:tab/>
        <w:t>CHF   45.00</w:t>
        <w:tab/>
        <w:tab/>
        <w:t>CHF   4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278 punti</w:t>
        <w:tab/>
        <w:tab/>
        <w:t>CHF   40.00</w:t>
        <w:tab/>
        <w:tab/>
        <w:t>CHF   30.00</w:t>
        <w:br/>
        <w:t>276 punti</w:t>
        <w:tab/>
        <w:tab/>
        <w:t>CHF   35.00</w:t>
        <w:tab/>
        <w:tab/>
        <w:t>CHF   20.00</w:t>
        <w:br/>
        <w:t>274 punti</w:t>
        <w:tab/>
        <w:tab/>
        <w:t>CHF   30.00</w:t>
        <w:tab/>
        <w:tab/>
        <w:t>CHF   15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272 punti</w:t>
        <w:tab/>
        <w:tab/>
        <w:t>CHF   25.00</w:t>
        <w:tab/>
        <w:tab/>
        <w:t>CHF   10.00</w:t>
        <w:br/>
        <w:t>270 punti</w:t>
        <w:tab/>
        <w:tab/>
        <w:t>CHF   20.00</w:t>
        <w:tab/>
        <w:tab/>
        <w:br/>
        <w:t>268 punti</w:t>
        <w:tab/>
        <w:tab/>
        <w:t>CHF   15.00</w:t>
        <w:tab/>
        <w:tab/>
        <w:br/>
        <w:t>266 punti</w:t>
        <w:tab/>
        <w:tab/>
        <w:t>CHF   10.00</w:t>
        <w:tab/>
        <w:tab/>
      </w:r>
    </w:p>
    <w:p>
      <w:pPr>
        <w:pStyle w:val="TextA"/>
        <w:tabs>
          <w:tab w:val="clear" w:pos="8222"/>
          <w:tab w:val="clear" w:pos="9639"/>
          <w:tab w:val="left" w:pos="2552" w:leader="none"/>
          <w:tab w:val="left" w:pos="4820" w:leader="none"/>
          <w:tab w:val="left" w:pos="6521" w:leader="none"/>
          <w:tab w:val="left" w:pos="7920" w:leader="none"/>
          <w:tab w:val="right" w:pos="9360" w:leader="none"/>
        </w:tabs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>Match C</w:t>
        <w:tab/>
        <w:t>J e V Cat. B + D</w:t>
        <w:tab/>
        <w:tab/>
        <w:t>JJ e SV Cat. B + D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148 punti</w:t>
        <w:tab/>
        <w:t>CHF 150.00</w:t>
        <w:tab/>
        <w:tab/>
        <w:tab/>
        <w:t>CHF 150.00</w:t>
        <w:br/>
        <w:t>146 punti</w:t>
        <w:tab/>
        <w:t>CHF 100.00</w:t>
        <w:tab/>
        <w:tab/>
        <w:tab/>
        <w:t>CHF 100.00</w:t>
        <w:br/>
        <w:t>144 punti</w:t>
        <w:tab/>
        <w:t>CHF   80.00</w:t>
        <w:tab/>
        <w:tab/>
        <w:tab/>
        <w:t>CHF   80.00</w:t>
        <w:br/>
        <w:t>142 punti</w:t>
        <w:tab/>
        <w:t>CHF   60.00</w:t>
        <w:tab/>
        <w:tab/>
        <w:tab/>
        <w:t>CHF   60.00</w:t>
        <w:br/>
        <w:t>140 punti</w:t>
        <w:tab/>
        <w:t>CHF   50.00</w:t>
        <w:tab/>
        <w:tab/>
        <w:tab/>
        <w:t>CHF   5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138 punti</w:t>
        <w:tab/>
        <w:t>CHF   40.00</w:t>
        <w:tab/>
        <w:tab/>
        <w:tab/>
        <w:t>CHF   40.00</w:t>
        <w:br/>
        <w:t>136 punti</w:t>
        <w:tab/>
        <w:t>CHF   30.00</w:t>
        <w:tab/>
        <w:tab/>
        <w:tab/>
        <w:t>CHF   30.00</w:t>
        <w:br/>
        <w:t>134 punti</w:t>
        <w:tab/>
        <w:t>CHF   20.00</w:t>
        <w:tab/>
        <w:tab/>
        <w:tab/>
        <w:t>CHF   2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132 punti</w:t>
        <w:tab/>
        <w:t>CHF   10.00</w:t>
        <w:tab/>
        <w:tab/>
        <w:tab/>
        <w:t>CHF   1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130 punti</w:t>
        <w:tab/>
        <w:t>CHF     5.00</w:t>
        <w:tab/>
        <w:tab/>
        <w:tab/>
        <w:t>CHF     5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partizioni</w:t>
        <w:tab/>
        <w:t>Se i rimborsi immediati sono: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inferiori al 50% degli introiti del prezzo della serie, il totale della differenza per raggiungere il 60% deve essere versato per aumentare o migliorare l’insieme dei doni della serie;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50% - 60% degli introiti del prezzo della serie, il totale della differenza per raggiungere il 60% va a favore della ripartizione del concorso gruppi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Concorso a grupp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5 tiratori licenziati di una società formano un gruppo. </w:t>
        <w:br/>
        <w:t xml:space="preserve">Il concorso a gruppi è organizzato in 2 categorie: </w:t>
      </w:r>
      <w:r>
        <w:rPr>
          <w:rFonts w:cs="Century Gothic" w:ascii="Century Gothic" w:hAnsi="Century Gothic"/>
          <w:lang w:val="it-CH"/>
        </w:rPr>
        <w:br/>
        <w:t>Cat. A Sport:</w:t>
        <w:tab/>
        <w:t>tutte le armi</w:t>
        <w:br/>
        <w:t>Cat. D Ord:</w:t>
        <w:tab/>
        <w:t>tutte le armi d’ordinanza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Classifica</w:t>
        <w:tab/>
        <w:t xml:space="preserve">Il totale dei 5 risultati individuali determina il rango. In caso di parità fanno stato i migliori risultati individuali, in seguito i migliori colpi centrali di tutto il gruppo. 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Premiazione</w:t>
        <w:tab/>
        <w:t xml:space="preserve">Almeno 60% delle tasse si tiro individuali, </w:t>
      </w:r>
      <w:r>
        <w:rPr>
          <w:rFonts w:cs="Century Gothic" w:ascii="Century Gothic" w:hAnsi="Century Gothic"/>
          <w:highlight w:val="yellow"/>
          <w:lang w:val="it-CH"/>
        </w:rPr>
        <w:t>contributi proveniente dalla raccolta premi, e eventuali differenze dalla premiazione della serie rimborso sono destinate ad almeno 1/3 dei gruppi. La suddivisione sulle categorie è effettuata percentualmente a dipendenza della partecipazione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Per i primi 3 ranghi sono garantiti:</w:t>
        <w:br/>
      </w:r>
      <w:r>
        <w:rPr>
          <w:rFonts w:cs="Century Gothic" w:ascii="Century Gothic" w:hAnsi="Century Gothic"/>
          <w:lang w:val="it-CH"/>
        </w:rPr>
        <w:tab/>
        <w:t>1. Rango</w:t>
        <w:tab/>
        <w:t>2. Rango</w:t>
        <w:tab/>
        <w:t>3. Rango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Cat. A</w:t>
        <w:tab/>
      </w:r>
      <w:r>
        <w:rPr>
          <w:rFonts w:cs="Century Gothic" w:ascii="Century Gothic" w:hAnsi="Century Gothic"/>
          <w:highlight w:val="yellow"/>
          <w:lang w:val="it-CH"/>
        </w:rPr>
        <w:t>CHF 200.00</w:t>
        <w:tab/>
        <w:t>CHF 150.00</w:t>
        <w:tab/>
        <w:t>CHF 100.00</w:t>
        <w:br/>
      </w:r>
      <w:r>
        <w:rPr>
          <w:rFonts w:cs="Century Gothic" w:ascii="Century Gothic" w:hAnsi="Century Gothic"/>
          <w:lang w:val="it-CH"/>
        </w:rPr>
        <w:t>Kat. D</w:t>
        <w:tab/>
      </w:r>
      <w:r>
        <w:rPr>
          <w:rFonts w:cs="Century Gothic" w:ascii="Century Gothic" w:hAnsi="Century Gothic"/>
          <w:highlight w:val="yellow"/>
          <w:lang w:val="it-CH"/>
        </w:rPr>
        <w:t>CHF 200.00</w:t>
        <w:tab/>
        <w:t>CHF 150.00</w:t>
        <w:tab/>
        <w:t>CHF 100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posizioni</w:t>
        <w:tab/>
        <w:t>Ogni partecipante può concorrere solo in un gruppo / categoria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Con l’iscrizione è necessario indicare la categoria nella quale il gruppo desidera partecipare al concorso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Sul formulario d’iscrizione va indicato un numero di conto corrente postale o conto bancario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Distinzioni e premi individuali non ritirati durante la festa, decadono a favore degli organizzator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  <w:r>
        <w:br w:type="page"/>
      </w:r>
    </w:p>
    <w:p>
      <w:pPr>
        <w:pStyle w:val="Normal"/>
        <w:tabs>
          <w:tab w:val="clear" w:pos="709"/>
          <w:tab w:val="right" w:pos="9900" w:leader="none"/>
        </w:tabs>
        <w:rPr>
          <w:rFonts w:ascii="Century Gothic" w:hAnsi="Century Gothic" w:cs="Century Gothic"/>
          <w:b/>
          <w:b/>
          <w:color w:val="FFFFFF"/>
          <w:sz w:val="28"/>
          <w:szCs w:val="28"/>
          <w:lang w:val="it-CH"/>
        </w:rPr>
      </w:pPr>
      <w:r>
        <w:rPr>
          <w:rFonts w:eastAsia="Century Gothic"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 xml:space="preserve"> </w:t>
      </w: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 xml:space="preserve">Concorso di società </w:t>
      </w:r>
      <w:r>
        <w:rPr>
          <w:rFonts w:cs="Century Gothic" w:ascii="Century Gothic" w:hAnsi="Century Gothic"/>
          <w:color w:val="FFFFFF"/>
          <w:sz w:val="28"/>
          <w:szCs w:val="28"/>
          <w:highlight w:val="black"/>
          <w:lang w:val="it-CH"/>
        </w:rPr>
        <w:t>(concorso di sezione)</w:t>
      </w: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 xml:space="preserve">          </w:t>
        <w:tab/>
        <w:t>Pistola 50m</w:t>
      </w:r>
      <w:r>
        <w:rPr>
          <w:rFonts w:cs="Century Gothic" w:ascii="Century Gothic" w:hAnsi="Century Gothic"/>
          <w:b/>
          <w:color w:val="FFFFFF"/>
          <w:sz w:val="36"/>
          <w:szCs w:val="36"/>
          <w:lang w:val="it-CH"/>
        </w:rPr>
        <w:tab/>
      </w:r>
    </w:p>
    <w:p>
      <w:pPr>
        <w:pStyle w:val="Normal"/>
        <w:rPr>
          <w:rFonts w:ascii="Century Gothic" w:hAnsi="Century Gothic" w:cs="Century Gothic"/>
          <w:highlight w:val="yellow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>(Il risultato NON vale per il concorso di società FST e per la ripartizione nelle categorie FST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Armi</w:t>
        <w:tab/>
        <w:t xml:space="preserve">Cat. A: </w:t>
        <w:tab/>
        <w:t>Pistole 50m (PL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Cat. B:  </w:t>
        <w:tab/>
        <w:t>Pistola a percussione anulare (PPA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Cat. C:</w:t>
        <w:tab/>
        <w:t>Pistola d’ordinanza (PO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  <w:t>P1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  <w:t>10 colpi, colpo per colpo</w:t>
      </w:r>
    </w:p>
    <w:p>
      <w:pPr>
        <w:pStyle w:val="TextA"/>
        <w:rPr>
          <w:rFonts w:ascii="Century Gothic" w:hAnsi="Century Gothic" w:cs="Century Gothic"/>
          <w:sz w:val="16"/>
          <w:szCs w:val="16"/>
          <w:lang w:val="it-CH"/>
        </w:rPr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18.00</w:t>
      </w:r>
      <w:r>
        <w:rPr>
          <w:rFonts w:cs="Century Gothic" w:ascii="Century Gothic" w:hAnsi="Century Gothic"/>
          <w:lang w:val="it-CH"/>
        </w:rPr>
        <w:t xml:space="preserve"> incl. munizioni e tasse, ma senza munizione (PL e PPA) </w:t>
        <w:br/>
      </w:r>
      <w:r>
        <w:rPr>
          <w:rFonts w:cs="Century Gothic" w:ascii="Century Gothic" w:hAnsi="Century Gothic"/>
          <w:highlight w:val="yellow"/>
          <w:lang w:val="it-CH"/>
        </w:rPr>
        <w:t>CHF 20.50</w:t>
      </w:r>
      <w:r>
        <w:rPr>
          <w:rFonts w:cs="Century Gothic" w:ascii="Century Gothic" w:hAnsi="Century Gothic"/>
          <w:lang w:val="it-CH"/>
        </w:rPr>
        <w:t xml:space="preserve"> incl. munizioni e tasse e munizione (PO)</w:t>
        <w:br/>
      </w:r>
      <w:r>
        <w:rPr>
          <w:rFonts w:cs="Century Gothic" w:ascii="Century Gothic" w:hAnsi="Century Gothic"/>
          <w:highlight w:val="yellow"/>
          <w:lang w:val="it-CH"/>
        </w:rPr>
        <w:t>CHF 15.00 (PL e PPA), CHF 17.50 (PO) per juniores e giovani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3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4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3.5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contributo allo sport e alla formazione)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di società</w:t>
        <w:tab/>
      </w:r>
      <w:r>
        <w:rPr>
          <w:rFonts w:cs="Century Gothic" w:ascii="Century Gothic" w:hAnsi="Century Gothic"/>
          <w:highlight w:val="yellow"/>
          <w:lang w:val="it-CH"/>
        </w:rPr>
        <w:t>CHF 5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5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tinzioni</w:t>
        <w:tab/>
      </w:r>
      <w:r>
        <w:rPr>
          <w:rFonts w:cs="Century Gothic" w:ascii="Century Gothic" w:hAnsi="Century Gothic"/>
          <w:highlight w:val="yellow"/>
          <w:lang w:val="it-CH"/>
        </w:rPr>
        <w:t>Un coltello da tasca o carta corona della federazione cantonale grigionese del valore di CHF 10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ab/>
      </w:r>
      <w:r>
        <w:rPr>
          <w:rFonts w:cs="Century Gothic" w:ascii="Century Gothic" w:hAnsi="Century Gothic"/>
          <w:highlight w:val="yellow"/>
          <w:lang w:val="it-CH"/>
        </w:rPr>
        <w:t>Cat. A (PL)</w:t>
        <w:tab/>
        <w:t>Cat. B (PPA)</w:t>
        <w:tab/>
        <w:t>Cat. C (PO)</w:t>
      </w:r>
      <w:r>
        <w:rPr>
          <w:rFonts w:cs="Century Gothic" w:ascii="Century Gothic" w:hAnsi="Century Gothic"/>
          <w:lang w:val="it-CH"/>
        </w:rPr>
        <w:br/>
        <w:t>E / S</w:t>
        <w:tab/>
      </w:r>
      <w:r>
        <w:rPr>
          <w:rFonts w:cs="Century Gothic" w:ascii="Century Gothic" w:hAnsi="Century Gothic"/>
          <w:highlight w:val="yellow"/>
          <w:lang w:val="it-CH"/>
        </w:rPr>
        <w:t>91 Punti</w:t>
        <w:tab/>
        <w:t>89 Punti</w:t>
        <w:tab/>
        <w:t>86 Punti</w:t>
      </w:r>
      <w:r>
        <w:rPr>
          <w:rFonts w:cs="Century Gothic" w:ascii="Century Gothic" w:hAnsi="Century Gothic"/>
          <w:lang w:val="it-CH"/>
        </w:rPr>
        <w:br/>
        <w:t>J / V</w:t>
        <w:tab/>
      </w:r>
      <w:r>
        <w:rPr>
          <w:rFonts w:cs="Century Gothic" w:ascii="Century Gothic" w:hAnsi="Century Gothic"/>
          <w:highlight w:val="yellow"/>
          <w:lang w:val="it-CH"/>
        </w:rPr>
        <w:t>89 Punti</w:t>
        <w:tab/>
        <w:t>87 Punti</w:t>
        <w:tab/>
        <w:t>84 Punti</w:t>
      </w:r>
      <w:r>
        <w:rPr>
          <w:rFonts w:cs="Century Gothic" w:ascii="Century Gothic" w:hAnsi="Century Gothic"/>
          <w:lang w:val="it-CH"/>
        </w:rPr>
        <w:br/>
        <w:t>JJ / SV</w:t>
        <w:tab/>
      </w:r>
      <w:r>
        <w:rPr>
          <w:rFonts w:cs="Century Gothic" w:ascii="Century Gothic" w:hAnsi="Century Gothic"/>
          <w:highlight w:val="yellow"/>
          <w:lang w:val="it-CH"/>
        </w:rPr>
        <w:t>88 Punti</w:t>
        <w:tab/>
        <w:t>86 Punti</w:t>
        <w:tab/>
        <w:t>83 Punti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Almeno il 60% delle tasse di gruppo, </w:t>
      </w:r>
      <w:r>
        <w:rPr>
          <w:rFonts w:cs="Century Gothic" w:ascii="Century Gothic" w:hAnsi="Century Gothic"/>
          <w:highlight w:val="yellow"/>
          <w:lang w:val="it-CH"/>
        </w:rPr>
        <w:t>contributi dalla raccolta premi e un’eventuale differenza dalla serie rimborso ad almeno 1/3 dei gruppi. La ripartizione sulle categorie è da effettuarsi percentualmente sulla base della rispettiva partecipazione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Partecipazione</w:t>
        <w:tab/>
        <w:t>Tutte le società pistola 50m affiliate ad una federazione cantonale/sottofederazione della FST sono ammesse al concorso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Possono partecipare solo i tiratori che dispongono di una licenza per una società che partecipa al concorso. Una società non può impedire ad un suo licenziato di partecipare al concorso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Per tutte le dispute sull’accettazione o la squalifica di società o partecipanti decide il comitato della federazione cantonale/sottofederazione su proposta dell’organizzatore; esiste la possibilità di ricorso alla FST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La società organizzatrice può partecipare al concorso di società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Soci con licenza possono partecipare in qualità di tiratori individuali solo a condizione che sia la loro società madre non partecipa al concorso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Attribuzione categorie</w:t>
        <w:tab/>
        <w:t>Tutte le società partecipano nelle categorie definite dalla FST (stato all’inizio della manifestazione)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ab/>
        <w:t>Il concorso di società viene organizzato in 4 categorie con classifiche separate.</w:t>
      </w:r>
    </w:p>
    <w:p>
      <w:pPr>
        <w:pStyle w:val="TextA"/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sultati obbligatori</w:t>
        <w:tab/>
        <w:t>1. categoria   50% dei partecipanti, almeno 8 risultati obbligatori</w:t>
      </w:r>
    </w:p>
    <w:p>
      <w:pPr>
        <w:pStyle w:val="TextA"/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2. categoria   50% dei partecipanti, almeno 7 risultati obbligatori</w:t>
      </w:r>
    </w:p>
    <w:p>
      <w:pPr>
        <w:pStyle w:val="TextA"/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3. categoria   50% dei partecipanti, almeno 6 risultati obbligatori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4. categoria   50% dei partecipanti, almeno 5 risultati obbligatori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Calcolo dei risultati</w:t>
        <w:tab/>
        <w:t>Il risultato di società si calcola nel modo seguente:</w:t>
        <w:br/>
        <w:t xml:space="preserve">Al totale dei risultati obbligatori si aggiunge il 2% della somma dei risultati non obbligatori. Il totale viene diviso per il numero dei risultati obbligatori. </w:t>
        <w:br/>
        <w:t xml:space="preserve">Il calcolo è fatto con 3 numeri dopo la virgola, in seguito arrotondato verso il basso. In caso di parità fa stato il numero maggiore di partecipanti, in seguito i migliori risultati individuali. 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lassifica</w:t>
        <w:tab/>
        <w:t>Tutte le società che raggiungono il numero minimo di risultati obbligatori, sono in classifica.</w:t>
      </w:r>
    </w:p>
    <w:p>
      <w:pPr>
        <w:pStyle w:val="TextC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 per società</w:t>
        <w:tab/>
      </w:r>
      <w:r>
        <w:rPr>
          <w:rFonts w:cs="Century Gothic" w:ascii="Century Gothic" w:hAnsi="Century Gothic"/>
          <w:u w:val="single"/>
          <w:lang w:val="it-CH"/>
        </w:rPr>
        <w:tab/>
        <w:t>1. Cat</w:t>
        <w:tab/>
        <w:t>2. Cat</w:t>
        <w:tab/>
        <w:t>3. Cat</w:t>
        <w:tab/>
        <w:t xml:space="preserve">   4. Cat  </w:t>
        <w:br/>
      </w:r>
      <w:r>
        <w:rPr>
          <w:rFonts w:cs="Century Gothic" w:ascii="Century Gothic" w:hAnsi="Century Gothic"/>
          <w:highlight w:val="yellow"/>
          <w:lang w:val="it-CH"/>
        </w:rPr>
        <w:t>1. rango</w:t>
        <w:tab/>
        <w:t>CHF 30.00</w:t>
        <w:tab/>
        <w:t>CHF  30.00</w:t>
        <w:tab/>
        <w:t>CHF  30.00</w:t>
        <w:tab/>
        <w:t>CHF  30.00</w:t>
        <w:br/>
        <w:t>2. rango</w:t>
        <w:tab/>
        <w:t>CHF 20.00</w:t>
        <w:tab/>
        <w:t>CHF 20.00</w:t>
        <w:tab/>
        <w:t>CHF 20.00</w:t>
        <w:tab/>
        <w:t>CHF 20.00</w:t>
        <w:br/>
        <w:t>3. rango</w:t>
        <w:tab/>
        <w:t>CHF 10.00</w:t>
        <w:tab/>
        <w:t>CHF 10.00</w:t>
        <w:tab/>
        <w:t>CHF 10.00</w:t>
        <w:tab/>
        <w:t>CHF 10.00</w:t>
        <w:br/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Disposizioni</w:t>
        <w:tab/>
        <w:t>Distinzioni e premi individuali non ritirati durante la festa, decadono a favore degli organizzatori.</w:t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entury Gothic" w:hAnsi="Century Gothic" w:cs="Century Gothic"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>Concorso indiv. e a gruppi</w:t>
      </w:r>
      <w:r>
        <w:rPr>
          <w:rFonts w:cs="Century Gothic" w:ascii="Century Gothic" w:hAnsi="Century Gothic"/>
          <w:b/>
          <w:color w:val="FFFFFF"/>
          <w:sz w:val="36"/>
          <w:szCs w:val="36"/>
          <w:lang w:val="it-CH"/>
        </w:rPr>
        <w:t xml:space="preserve"> </w:t>
      </w:r>
      <w:r>
        <w:rPr>
          <w:rFonts w:cs="Century Gothic" w:ascii="Century Gothic" w:hAnsi="Century Gothic"/>
          <w:sz w:val="28"/>
          <w:szCs w:val="28"/>
          <w:highlight w:val="yellow"/>
          <w:lang w:val="it-CH"/>
        </w:rPr>
        <w:t xml:space="preserve">„Guat Schuss“ </w:t>
        <w:tab/>
      </w: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>Pistola 50m</w:t>
      </w:r>
    </w:p>
    <w:p>
      <w:pPr>
        <w:pStyle w:val="TextA"/>
        <w:rPr>
          <w:rFonts w:ascii="Century Gothic" w:hAnsi="Century Gothic" w:cs="Century Gothic"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color w:val="FFFFFF"/>
          <w:sz w:val="36"/>
          <w:szCs w:val="36"/>
          <w:lang w:val="it-CH"/>
        </w:rPr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>Arm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Cat. B:  </w:t>
        <w:tab/>
        <w:t>Pistola a percussione anulare (PPA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ab/>
        <w:t>Cat. C:</w:t>
        <w:tab/>
        <w:t>Pistola d’ordinanza (PO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B10</w:t>
      </w:r>
    </w:p>
    <w:p>
      <w:pPr>
        <w:pStyle w:val="TextA"/>
        <w:tabs>
          <w:tab w:val="clear" w:pos="9639"/>
          <w:tab w:val="left" w:pos="2552" w:leader="none"/>
          <w:tab w:val="left" w:pos="4820" w:leader="none"/>
          <w:tab w:val="left" w:pos="6521" w:leader="none"/>
          <w:tab w:val="left" w:pos="8222" w:leader="none"/>
          <w:tab w:val="right" w:pos="9900" w:leader="none"/>
        </w:tabs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2 colpi di prova obbligatori</w:t>
      </w:r>
    </w:p>
    <w:p>
      <w:pPr>
        <w:pStyle w:val="TextA"/>
        <w:tabs>
          <w:tab w:val="clear" w:pos="9639"/>
          <w:tab w:val="left" w:pos="2552" w:leader="none"/>
          <w:tab w:val="left" w:pos="4820" w:leader="none"/>
          <w:tab w:val="left" w:pos="6521" w:leader="none"/>
          <w:tab w:val="left" w:pos="8222" w:leader="none"/>
          <w:tab w:val="right" w:pos="9900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4 colpi colpo per colpo e 4 colpi in serie, in 60’’, dal comando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18.00</w:t>
      </w:r>
      <w:r>
        <w:rPr>
          <w:rFonts w:cs="Century Gothic" w:ascii="Century Gothic" w:hAnsi="Century Gothic"/>
          <w:lang w:val="it-CH"/>
        </w:rPr>
        <w:t xml:space="preserve"> incl. munizioni e tasse, ma senza munizione (PL e PPA) </w:t>
        <w:br/>
      </w:r>
      <w:r>
        <w:rPr>
          <w:rFonts w:cs="Century Gothic" w:ascii="Century Gothic" w:hAnsi="Century Gothic"/>
          <w:highlight w:val="yellow"/>
          <w:lang w:val="it-CH"/>
        </w:rPr>
        <w:t>CHF 20.50</w:t>
      </w:r>
      <w:r>
        <w:rPr>
          <w:rFonts w:cs="Century Gothic" w:ascii="Century Gothic" w:hAnsi="Century Gothic"/>
          <w:lang w:val="it-CH"/>
        </w:rPr>
        <w:t xml:space="preserve"> incl. munizioni e tasse e munizione (PO)</w:t>
        <w:br/>
      </w:r>
      <w:r>
        <w:rPr>
          <w:rFonts w:cs="Century Gothic" w:ascii="Century Gothic" w:hAnsi="Century Gothic"/>
          <w:highlight w:val="yellow"/>
          <w:lang w:val="it-CH"/>
        </w:rPr>
        <w:t>CHF 15.00 (PL e PPA), CHF 17.50 (PO) per juniores e giovani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3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4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3.5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contributo allo sport e alla formazione)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di società</w:t>
        <w:tab/>
      </w:r>
      <w:r>
        <w:rPr>
          <w:rFonts w:cs="Century Gothic" w:ascii="Century Gothic" w:hAnsi="Century Gothic"/>
          <w:highlight w:val="yellow"/>
          <w:lang w:val="it-CH"/>
        </w:rPr>
        <w:t>CHF 4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4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tinzioni</w:t>
        <w:tab/>
      </w:r>
      <w:r>
        <w:rPr>
          <w:rFonts w:cs="Century Gothic" w:ascii="Century Gothic" w:hAnsi="Century Gothic"/>
          <w:highlight w:val="yellow"/>
          <w:lang w:val="it-CH"/>
        </w:rPr>
        <w:t>Distinzione, premio in natura o carta corona della federazione cantonale grigionese del valore di CHF 10.00</w:t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3960" w:leader="none"/>
          <w:tab w:val="left" w:pos="540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B (PPA)</w:t>
        <w:tab/>
        <w:t>Cat. C (PO)</w:t>
      </w:r>
      <w:r>
        <w:rPr>
          <w:rFonts w:cs="Century Gothic" w:ascii="Century Gothic" w:hAnsi="Century Gothic"/>
          <w:lang w:val="it-CH"/>
        </w:rPr>
        <w:br/>
        <w:t>E / S</w:t>
        <w:tab/>
      </w:r>
      <w:r>
        <w:rPr>
          <w:rFonts w:cs="Century Gothic" w:ascii="Century Gothic" w:hAnsi="Century Gothic"/>
          <w:highlight w:val="yellow"/>
          <w:lang w:val="it-CH"/>
        </w:rPr>
        <w:t>70 Punti</w:t>
        <w:tab/>
        <w:t>68 Punti</w:t>
      </w:r>
      <w:r>
        <w:rPr>
          <w:rFonts w:cs="Century Gothic" w:ascii="Century Gothic" w:hAnsi="Century Gothic"/>
          <w:lang w:val="it-CH"/>
        </w:rPr>
        <w:br/>
        <w:t>J / V</w:t>
        <w:tab/>
      </w:r>
      <w:r>
        <w:rPr>
          <w:rFonts w:cs="Century Gothic" w:ascii="Century Gothic" w:hAnsi="Century Gothic"/>
          <w:highlight w:val="yellow"/>
          <w:lang w:val="it-CH"/>
        </w:rPr>
        <w:t>68 Punti</w:t>
        <w:tab/>
        <w:t>66 Punti</w:t>
      </w:r>
      <w:r>
        <w:rPr>
          <w:rFonts w:cs="Century Gothic" w:ascii="Century Gothic" w:hAnsi="Century Gothic"/>
          <w:lang w:val="it-CH"/>
        </w:rPr>
        <w:br/>
        <w:t>JJ / SV</w:t>
        <w:tab/>
      </w:r>
      <w:r>
        <w:rPr>
          <w:rFonts w:cs="Century Gothic" w:ascii="Century Gothic" w:hAnsi="Century Gothic"/>
          <w:highlight w:val="yellow"/>
          <w:lang w:val="it-CH"/>
        </w:rPr>
        <w:t>67 Punti</w:t>
        <w:tab/>
        <w:t>65 Punti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oncorso a grupp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4 tiratori licenziati di una società formano un gruppo. </w:t>
        <w:br/>
        <w:t xml:space="preserve">Il concorso a gruppi è organizzato in 2 categorie: 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120" w:after="0"/>
        <w:rPr/>
      </w:pPr>
      <w:r>
        <w:rPr>
          <w:rFonts w:cs="Century Gothic" w:ascii="Century Gothic" w:hAnsi="Century Gothic"/>
          <w:lang w:val="it-CH"/>
        </w:rPr>
        <w:tab/>
        <w:t xml:space="preserve">Cat. B:  </w:t>
        <w:tab/>
        <w:t>Pistola a percussione anulare (PPA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Cat. C:</w:t>
        <w:tab/>
        <w:t>Pistola d’ordinanza (PO)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Classifica</w:t>
        <w:tab/>
        <w:t xml:space="preserve">Il totale dei 4 risultati individuali determina il rango. In caso di parità fanno stato i migliori risultati individuali, in seguito i migliori colpi centrali di tutto il gruppo. 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azione</w:t>
        <w:tab/>
        <w:t xml:space="preserve">Almeno 60% delle tasse si tiro individuali, </w:t>
      </w:r>
      <w:r>
        <w:rPr>
          <w:rFonts w:cs="Century Gothic" w:ascii="Century Gothic" w:hAnsi="Century Gothic"/>
          <w:highlight w:val="yellow"/>
          <w:lang w:val="it-CH"/>
        </w:rPr>
        <w:t>contributi proveniente dalla raccolta premi, e eventuali differenze dalla premiazione della serie rimborso sono destinate ad almeno 1/3 dei gruppi. La suddivisione sulle 3 categorie è effettuata percentualmente a dipendenza della partecipazione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Tutti i gruppi classificati ricevono un premio in natura o una carta corona della federazione cantonale grigionese del valore di CHF 30.00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 xml:space="preserve">Il premio di gruppo viene consegnato solo dopo che tutte le tasse individuali e di gruppo sono state pagate. 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Per i primi 3 ranghi sono garantiti:</w:t>
        <w:br/>
      </w:r>
      <w:r>
        <w:rPr>
          <w:rFonts w:cs="Century Gothic" w:ascii="Century Gothic" w:hAnsi="Century Gothic"/>
          <w:lang w:val="it-CH"/>
        </w:rPr>
        <w:tab/>
        <w:t>1. Rango</w:t>
        <w:tab/>
        <w:t>2. Rango</w:t>
        <w:tab/>
        <w:t>3. Rango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Cat. B (PPA)</w:t>
        <w:tab/>
      </w:r>
      <w:r>
        <w:rPr>
          <w:rFonts w:cs="Century Gothic" w:ascii="Century Gothic" w:hAnsi="Century Gothic"/>
          <w:highlight w:val="yellow"/>
          <w:lang w:val="it-CH"/>
        </w:rPr>
        <w:t>CHF 100.00</w:t>
        <w:tab/>
        <w:t>CHF 80.00</w:t>
        <w:tab/>
        <w:t>CHF   50.00</w:t>
        <w:br/>
      </w:r>
      <w:r>
        <w:rPr>
          <w:rFonts w:cs="Century Gothic" w:ascii="Century Gothic" w:hAnsi="Century Gothic"/>
          <w:lang w:val="it-CH"/>
        </w:rPr>
        <w:t>Cat. C (PO)</w:t>
        <w:tab/>
      </w:r>
      <w:r>
        <w:rPr>
          <w:rFonts w:cs="Century Gothic" w:ascii="Century Gothic" w:hAnsi="Century Gothic"/>
          <w:highlight w:val="yellow"/>
          <w:lang w:val="it-CH"/>
        </w:rPr>
        <w:t>CHF 100.00</w:t>
        <w:tab/>
        <w:t>CHF 80.00</w:t>
        <w:tab/>
        <w:t>CHF   50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posizioni</w:t>
        <w:tab/>
        <w:t>Ogni partecipante può concorrere solo in un gruppo / categoria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Con l’iscrizione è necessario indicare la categoria nella quale il gruppo desidera partecipare al concorso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Sul formulario d’iscrizione va indicato un numero di conto corrente postale o conto bancario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Distinzioni e premi individuali non ritirati durante la festa, decadono a favore degli organizzatori.</w:t>
      </w:r>
    </w:p>
    <w:p>
      <w:pPr>
        <w:pStyle w:val="Titel4"/>
        <w:tabs>
          <w:tab w:val="clear" w:pos="9638"/>
          <w:tab w:val="right" w:pos="9900" w:leader="none"/>
        </w:tabs>
        <w:ind w:right="-262" w:hanging="0"/>
        <w:rPr/>
      </w:pPr>
      <w:r>
        <w:rPr>
          <w:rFonts w:cs="Century Gothic" w:ascii="Century Gothic" w:hAnsi="Century Gothic"/>
          <w:lang w:val="it-CH"/>
        </w:rPr>
        <w:t xml:space="preserve">Concorso a gruppi </w:t>
      </w:r>
      <w:r>
        <w:rPr>
          <w:rFonts w:cs="Century Gothic" w:ascii="Century Gothic" w:hAnsi="Century Gothic"/>
          <w:b w:val="false"/>
          <w:bCs/>
          <w:sz w:val="28"/>
          <w:szCs w:val="28"/>
          <w:lang w:val="it-CH"/>
        </w:rPr>
        <w:t>„Giovani &amp; Anziani“</w:t>
      </w:r>
      <w:r>
        <w:rPr>
          <w:rFonts w:cs="Century Gothic" w:ascii="Century Gothic" w:hAnsi="Century Gothic"/>
          <w:bCs/>
          <w:lang w:val="it-CH"/>
        </w:rPr>
        <w:tab/>
        <w:t xml:space="preserve">              Pistola 50m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Scopo</w:t>
        <w:tab/>
      </w:r>
      <w:r>
        <w:rPr>
          <w:rFonts w:cs="Century Gothic" w:ascii="Century Gothic" w:hAnsi="Century Gothic"/>
          <w:highlight w:val="yellow"/>
          <w:lang w:val="it-CH"/>
        </w:rPr>
        <w:t>Questo concorso è sostenuto dalla federazione cantonale con lo scopo di incentivare lo sport del tiro presso i giovani di una società e migliorare la collaborazione e comunicazione tra le generazioni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Struttura del gruppo</w:t>
        <w:tab/>
        <w:t>Un gruppo è formato da 4 membri con la licenza per la stessa società, di cui 2 di età inferiore a 25 anni (compresi) e 2 di età superiore a 25 ann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Viene considerato il programma del concorso di gruppo “Guat Schuss”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di gruppo</w:t>
        <w:tab/>
      </w:r>
      <w:r>
        <w:rPr>
          <w:rFonts w:cs="Century Gothic" w:ascii="Century Gothic" w:hAnsi="Century Gothic"/>
          <w:highlight w:val="yellow"/>
          <w:lang w:val="it-CH"/>
        </w:rPr>
        <w:t>CHF 2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2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Classifica</w:t>
        <w:tab/>
        <w:t>Il totale dei 4 risultati individuali determinano il rango. In caso di parità fanno stato i migliori risultati individuali, in seguito i migliori colpi centrali di tutto il gruppo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Viene stilata una classifica separata.</w:t>
      </w:r>
    </w:p>
    <w:p>
      <w:pPr>
        <w:pStyle w:val="TextA"/>
        <w:tabs>
          <w:tab w:val="clear" w:pos="4820"/>
          <w:tab w:val="clear" w:pos="8222"/>
          <w:tab w:val="left" w:pos="2552" w:leader="none"/>
          <w:tab w:val="left" w:pos="4140" w:leader="none"/>
          <w:tab w:val="left" w:pos="6521" w:leader="none"/>
          <w:tab w:val="left" w:pos="8280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azione</w:t>
        <w:tab/>
        <w:tab/>
        <w:t>più di 16 in classifica</w:t>
        <w:tab/>
        <w:t>10-15 classif.</w:t>
        <w:tab/>
        <w:t>5-9 classif.</w:t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4500" w:leader="none"/>
          <w:tab w:val="left" w:pos="648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  </w:t>
      </w:r>
      <w:r>
        <w:rPr>
          <w:rFonts w:cs="Century Gothic" w:ascii="Century Gothic" w:hAnsi="Century Gothic"/>
          <w:highlight w:val="yellow"/>
          <w:lang w:val="it-CH"/>
        </w:rPr>
        <w:t>1. Rango</w:t>
        <w:tab/>
        <w:t>CHF  200.00</w:t>
        <w:tab/>
        <w:t>CHF 150.00</w:t>
        <w:tab/>
        <w:t>CHF 125.00</w:t>
        <w:br/>
        <w:t xml:space="preserve">  2. Rango</w:t>
        <w:tab/>
        <w:t>CHF  150.00</w:t>
        <w:tab/>
        <w:t>CHF 100.00</w:t>
        <w:tab/>
        <w:t>CHF   75.00</w:t>
        <w:br/>
        <w:t xml:space="preserve">  3. Rango</w:t>
        <w:tab/>
        <w:t>CHF  100.00</w:t>
        <w:tab/>
        <w:t>CHF   75.00</w:t>
        <w:tab/>
        <w:t>CHF   30.00</w:t>
        <w:br/>
        <w:t xml:space="preserve">  4. Rango</w:t>
        <w:tab/>
        <w:t>CHF    80.00</w:t>
        <w:tab/>
        <w:t>CHF   50.00</w:t>
        <w:br/>
        <w:t xml:space="preserve">  5. Rango</w:t>
        <w:tab/>
        <w:t>CHF    70.00</w:t>
        <w:tab/>
        <w:t>CHF   25.00</w:t>
        <w:br/>
        <w:t xml:space="preserve">  6. Rango</w:t>
        <w:tab/>
        <w:t>CHF    60.00</w:t>
        <w:br/>
        <w:t xml:space="preserve">  7. Rango</w:t>
        <w:tab/>
        <w:t>CHF    50.00</w:t>
        <w:br/>
        <w:t xml:space="preserve">  8. Rango</w:t>
        <w:tab/>
        <w:t>CHF    30.00</w:t>
        <w:br/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4500" w:leader="none"/>
          <w:tab w:val="left" w:pos="6480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ab/>
        <w:t xml:space="preserve">Se partecipano meno di 5 gruppi al concorso „Giovani &amp; Anziani“ questi vengono classificati nella normale classifica del concorso gruppi e non ricevono alcun premio dal concorso gruppi „Giovani &amp; Anziani“. 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Premio speciale</w:t>
        <w:tab/>
      </w:r>
      <w:r>
        <w:rPr>
          <w:rFonts w:cs="Century Gothic" w:ascii="Century Gothic" w:hAnsi="Century Gothic"/>
          <w:highlight w:val="yellow"/>
          <w:lang w:val="it-CH"/>
        </w:rPr>
        <w:t>CHF 50.- per il miglior gruppo con sole pistole d’ordinanza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posizioni</w:t>
        <w:tab/>
        <w:t>Ogni partecipante può concorrere solo in un gruppo / categoria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Il foglio di stand di gruppo va consegnato all’ufficio PRIMA dell’inizio del tiro del primo tiratore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Sul formulario d’iscrizione va indicato un numero di conto corrente postale o conto bancario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>Sponsor</w:t>
        <w:tab/>
        <w:t>FCT/SF, Banca cantonale, giornale locale</w:t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tabs>
          <w:tab w:val="clear" w:pos="9638"/>
          <w:tab w:val="right" w:pos="9900" w:leader="none"/>
        </w:tabs>
        <w:ind w:right="-262" w:hanging="0"/>
        <w:rPr/>
      </w:pPr>
      <w:r>
        <w:rPr>
          <w:rFonts w:cs="Century Gothic" w:ascii="Century Gothic" w:hAnsi="Century Gothic"/>
          <w:bCs/>
          <w:lang w:val="it-CH"/>
        </w:rPr>
        <w:t>Serie Rimborso</w:t>
        <w:tab/>
        <w:t>Pistola 50m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>Arm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Cat. A: </w:t>
        <w:tab/>
        <w:t>Pistole 50m (PL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>
          <w:rFonts w:ascii="Century Gothic" w:hAnsi="Century Gothic" w:cs="Century Gothic"/>
          <w:highlight w:val="yellow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ab/>
        <w:t xml:space="preserve">Cat. B:  </w:t>
        <w:tab/>
        <w:t>Pistola a percussione anulare (PPA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ab/>
        <w:t>Cat. C:</w:t>
        <w:tab/>
        <w:t>Pistola d’ordinanza (PO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artecipazione</w:t>
        <w:tab/>
      </w:r>
      <w:r>
        <w:rPr>
          <w:rFonts w:cs="Century Gothic" w:ascii="Century Gothic" w:hAnsi="Century Gothic"/>
          <w:highlight w:val="yellow"/>
          <w:lang w:val="it-CH"/>
        </w:rPr>
        <w:t>Possono partecipare i tiratori che hanno effettuato il concorso di società, concorso gruppi e individuale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P1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6 colpi, colpo per colpo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18.00</w:t>
      </w:r>
      <w:r>
        <w:rPr>
          <w:rFonts w:cs="Century Gothic" w:ascii="Century Gothic" w:hAnsi="Century Gothic"/>
          <w:lang w:val="it-CH"/>
        </w:rPr>
        <w:t xml:space="preserve"> incl. munizioni e tasse, ma senza munizione (PL e PPA) </w:t>
        <w:br/>
      </w:r>
      <w:r>
        <w:rPr>
          <w:rFonts w:cs="Century Gothic" w:ascii="Century Gothic" w:hAnsi="Century Gothic"/>
          <w:highlight w:val="yellow"/>
          <w:lang w:val="it-CH"/>
        </w:rPr>
        <w:t>CHF 19.50</w:t>
      </w:r>
      <w:r>
        <w:rPr>
          <w:rFonts w:cs="Century Gothic" w:ascii="Century Gothic" w:hAnsi="Century Gothic"/>
          <w:lang w:val="it-CH"/>
        </w:rPr>
        <w:t xml:space="preserve"> incl. munizioni e tasse e munizione (PO)</w:t>
        <w:br/>
      </w:r>
      <w:r>
        <w:rPr>
          <w:rFonts w:cs="Century Gothic" w:ascii="Century Gothic" w:hAnsi="Century Gothic"/>
          <w:highlight w:val="yellow"/>
          <w:lang w:val="it-CH"/>
        </w:rPr>
        <w:t>CHF 15.40 (PL e PPA), CHF 17.50 (PO) per juniores e giovani</w:t>
      </w:r>
      <w:r>
        <w:rPr>
          <w:rFonts w:cs="Century Gothic" w:ascii="Century Gothic" w:hAnsi="Century Gothic"/>
          <w:lang w:val="it-CH"/>
        </w:rPr>
        <w:br/>
        <w:t>(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3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1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0.6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contributo allo sport e alla formazione)</w:t>
      </w:r>
    </w:p>
    <w:p>
      <w:pPr>
        <w:pStyle w:val="TextA"/>
        <w:tabs>
          <w:tab w:val="clear" w:pos="4820"/>
          <w:tab w:val="clear" w:pos="6521"/>
          <w:tab w:val="clear" w:pos="8222"/>
          <w:tab w:val="left" w:pos="2552" w:leader="none"/>
          <w:tab w:val="left" w:pos="4320" w:leader="none"/>
          <w:tab w:val="left" w:pos="6120" w:leader="none"/>
          <w:tab w:val="left" w:pos="8100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mborsi</w:t>
        <w:tab/>
        <w:t>Rimborsi immediati:</w:t>
      </w:r>
    </w:p>
    <w:p>
      <w:pPr>
        <w:pStyle w:val="TextA"/>
        <w:tabs>
          <w:tab w:val="clear" w:pos="4820"/>
          <w:tab w:val="clear" w:pos="6521"/>
          <w:tab w:val="clear" w:pos="8222"/>
          <w:tab w:val="left" w:pos="2552" w:leader="none"/>
          <w:tab w:val="left" w:pos="4320" w:leader="none"/>
          <w:tab w:val="left" w:pos="6120" w:leader="none"/>
          <w:tab w:val="left" w:pos="8100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A (PL)</w:t>
        <w:tab/>
        <w:t>Cat. B (PPA)</w:t>
        <w:tab/>
        <w:t>Cat. C (PO)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60 Punti</w:t>
        <w:tab/>
        <w:t>CHF 80.00</w:t>
        <w:tab/>
        <w:t>CHF  80.00</w:t>
        <w:tab/>
        <w:t>CHF 80.00</w:t>
        <w:br/>
        <w:t>59 Punti</w:t>
        <w:tab/>
        <w:t>CHF 60.00</w:t>
        <w:tab/>
        <w:t>CHF  60.00</w:t>
        <w:tab/>
        <w:t>CHF 60.00</w:t>
        <w:br/>
        <w:t>58 Punti</w:t>
        <w:tab/>
        <w:t>CHF 40.00</w:t>
        <w:tab/>
        <w:t>CHF  40.00</w:t>
        <w:tab/>
        <w:t>CHF 40.00</w:t>
        <w:br/>
        <w:t>57 Punti</w:t>
        <w:tab/>
        <w:t>CHF 26.00</w:t>
        <w:tab/>
        <w:t>CHF  26.00</w:t>
        <w:tab/>
        <w:t>CHF 26.00</w:t>
        <w:br/>
        <w:t>56 Punti</w:t>
        <w:tab/>
        <w:t>CHF 20.00</w:t>
        <w:tab/>
        <w:t>CHF  20.00</w:t>
        <w:tab/>
        <w:t>CHF 20.00</w:t>
        <w:br/>
        <w:t>55 Punti</w:t>
        <w:tab/>
        <w:t>CHF 15.00</w:t>
        <w:tab/>
        <w:t>CHF  15.00</w:t>
        <w:tab/>
        <w:t>CHF 15.00</w:t>
        <w:br/>
        <w:t>54 Punti</w:t>
        <w:tab/>
        <w:t>CHF 12.00</w:t>
        <w:tab/>
        <w:t>CHF  12.00</w:t>
        <w:tab/>
        <w:t>CHF 12.00</w:t>
        <w:br/>
        <w:t>53 Punti</w:t>
        <w:tab/>
        <w:t>CHF   8.00</w:t>
        <w:tab/>
        <w:t>CHF    8.00</w:t>
        <w:tab/>
        <w:t>CHF   8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 speciali</w:t>
        <w:tab/>
      </w:r>
      <w:r>
        <w:rPr>
          <w:rFonts w:cs="Century Gothic" w:ascii="Century Gothic" w:hAnsi="Century Gothic"/>
          <w:highlight w:val="yellow"/>
          <w:lang w:val="it-CH"/>
        </w:rPr>
        <w:t>ognuno CHF 20.00</w:t>
        <w:br/>
        <w:t>- Al migliore della categoria A o B e C</w:t>
        <w:br/>
        <w:t>- Al miglior adolescente o juniores della categoria A o B e C</w:t>
        <w:br/>
        <w:t>- Al miglior veterano / veterano senior della categoria A, B e C</w:t>
        <w:br/>
        <w:t>- Alla miglior donna della categoria A, B e C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partizioni</w:t>
        <w:tab/>
        <w:t>Se i rimborsi immediati sono: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inferiori al 50% degli introiti della tassa individuale, il totale della differenza per raggiungere il 60% deve essere versato per aumentare o migliorare l’insieme dei doni della serie;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50% - 60% degli introiti della tassa individuale, il totale della differenza per raggiungere il 60% va a favore della ripartizione del concorso grupp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 xml:space="preserve">Disposizioni </w:t>
        <w:tab/>
      </w:r>
      <w:r>
        <w:rPr>
          <w:rFonts w:cs="Century Gothic" w:ascii="Century Gothic" w:hAnsi="Century Gothic"/>
          <w:highlight w:val="yellow"/>
          <w:lang w:val="it-CH"/>
        </w:rPr>
        <w:t>Lo stesso tiratore ha diritto ad un unico premio speciale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ab/>
        <w:t>Rimborsi non ritirati durante la festa, decadono a favore degli organizzator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tabs>
          <w:tab w:val="clear" w:pos="9638"/>
          <w:tab w:val="right" w:pos="9900" w:leader="none"/>
        </w:tabs>
        <w:ind w:right="-262" w:hanging="0"/>
        <w:rPr/>
      </w:pPr>
      <w:r>
        <w:rPr>
          <w:rFonts w:cs="Century Gothic" w:ascii="Century Gothic" w:hAnsi="Century Gothic"/>
          <w:bCs/>
          <w:lang w:val="it-CH"/>
        </w:rPr>
        <w:t>Mouchen-Joker</w:t>
        <w:tab/>
        <w:t xml:space="preserve">       Pistola 50m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>Armi</w:t>
      </w:r>
      <w:r>
        <w:rPr>
          <w:rFonts w:cs="Century Gothic" w:ascii="Century Gothic" w:hAnsi="Century Gothic"/>
          <w:highlight w:val="yellow"/>
          <w:lang w:val="it-CH"/>
        </w:rPr>
        <w:tab/>
        <w:t xml:space="preserve">Cat. B:  </w:t>
        <w:tab/>
        <w:t>Pistola a percussione anulare (PPA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ab/>
        <w:t>Cat. C:</w:t>
        <w:tab/>
        <w:t>Pistola d’ordinanza (PO)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B1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viene tenuto in considerazione la serie del concorso gruppo “Guat Schuss”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individuali</w:t>
        <w:tab/>
      </w:r>
      <w:r>
        <w:rPr>
          <w:rFonts w:cs="Century Gothic" w:ascii="Century Gothic" w:hAnsi="Century Gothic"/>
          <w:highlight w:val="yellow"/>
          <w:lang w:val="it-CH"/>
        </w:rPr>
        <w:t>CHF 5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5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ella serie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agamenti</w:t>
        <w:tab/>
      </w:r>
      <w:r>
        <w:rPr>
          <w:rFonts w:cs="Century Gothic" w:ascii="Century Gothic" w:hAnsi="Century Gothic"/>
          <w:highlight w:val="yellow"/>
          <w:lang w:val="it-CH"/>
        </w:rPr>
        <w:t>Rimborsi immediati per la miglior mouche dei 4 colpi della serie concorso di gruppo “Guat Schuss”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B, (PPA)</w:t>
        <w:tab/>
        <w:t>Cat. C (PO)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highlight w:val="yellow"/>
          <w:lang w:val="it-CH"/>
        </w:rPr>
        <w:t>100 Punti</w:t>
        <w:tab/>
        <w:t>CHF 15.00</w:t>
        <w:tab/>
        <w:t>CHF 14.00</w:t>
        <w:br/>
        <w:t>99 Punti</w:t>
        <w:tab/>
        <w:t>CHF 12.00</w:t>
        <w:tab/>
        <w:t>CHF 11.00</w:t>
        <w:br/>
        <w:t>98 Punti</w:t>
        <w:tab/>
        <w:t>CHF 11.00</w:t>
        <w:tab/>
        <w:t>CHF 10.00</w:t>
        <w:br/>
        <w:t>97 Punti</w:t>
        <w:tab/>
        <w:t>CHF 10.00</w:t>
        <w:tab/>
        <w:t>CHF   9.00</w:t>
        <w:br/>
        <w:t>96 Punti</w:t>
        <w:tab/>
        <w:t>CHF   9.00</w:t>
        <w:tab/>
        <w:t>CHF   8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partizioni</w:t>
        <w:tab/>
        <w:t>Se i rimborsi immediati sono: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inferiori al 50% degli introiti del prezzo della serie, il totale della differenza per raggiungere il 60% deve essere versato per aumentare o migliorare l’insieme dei doni della serie;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50% - 60% degli introiti del prezzo della serie, il totale della differenza per raggiungere il 60% va a favore della ripartizione del concorso gruppi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Disposizioni</w:t>
        <w:tab/>
        <w:t>Rimborsi individuali non ritirati durante la festa, decadono a favore degli organizzator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entury Gothic" w:hAnsi="Century Gothic" w:cs="Century Gothic"/>
          <w:b/>
          <w:b/>
          <w:color w:val="FFFFFF"/>
          <w:sz w:val="28"/>
          <w:szCs w:val="28"/>
          <w:lang w:val="it-CH"/>
        </w:rPr>
      </w:pP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 xml:space="preserve">Concorso di società </w:t>
      </w:r>
      <w:r>
        <w:rPr>
          <w:rFonts w:cs="Century Gothic" w:ascii="Century Gothic" w:hAnsi="Century Gothic"/>
          <w:color w:val="FFFFFF"/>
          <w:sz w:val="28"/>
          <w:szCs w:val="28"/>
          <w:highlight w:val="black"/>
          <w:lang w:val="it-CH"/>
        </w:rPr>
        <w:t>(concorso di sezione)</w:t>
      </w: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ab/>
        <w:t>Pistola 25m</w:t>
      </w:r>
      <w:r>
        <w:rPr>
          <w:rFonts w:cs="Century Gothic" w:ascii="Century Gothic" w:hAnsi="Century Gothic"/>
          <w:b/>
          <w:color w:val="FFFFFF"/>
          <w:sz w:val="36"/>
          <w:szCs w:val="36"/>
          <w:lang w:val="it-CH"/>
        </w:rPr>
        <w:tab/>
      </w:r>
    </w:p>
    <w:p>
      <w:pPr>
        <w:pStyle w:val="Normal"/>
        <w:rPr>
          <w:rFonts w:ascii="Century Gothic" w:hAnsi="Century Gothic" w:cs="Century Gothic"/>
          <w:highlight w:val="yellow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>(Il risultato NON vale per il concorso di società FST e per la ripartizione nelle categorie FST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>Armi</w:t>
        <w:tab/>
        <w:t xml:space="preserve">Cat. D:  </w:t>
        <w:tab/>
        <w:t xml:space="preserve">Pistola a percussione anulare (PPA) e pistola a percussione </w:t>
        <w:br/>
        <w:t xml:space="preserve">                centrale (PPC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ab/>
        <w:t>Cat. E:</w:t>
        <w:tab/>
        <w:t>Pistola d’ordinanza (PO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  <w:t>bersaglio tiro celere ISSF 25m, zona di valutazione 5-10</w:t>
      </w:r>
    </w:p>
    <w:p>
      <w:pPr>
        <w:pStyle w:val="TextA"/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  <w:t>1 serie di prova di 5 colpi in 50 secondi senza indicazione del tempo</w:t>
      </w:r>
    </w:p>
    <w:p>
      <w:pPr>
        <w:pStyle w:val="TextA"/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1 serie da 5 colpi in 50 secondi senza indicazione del tempo</w:t>
      </w:r>
    </w:p>
    <w:p>
      <w:pPr>
        <w:pStyle w:val="TextA"/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1 serie da 5 colpi in 40 secondi senza indicazione del tempo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1 serie da 5 colpi in 30 secondi senza indicazione del tempo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18.00</w:t>
      </w:r>
      <w:r>
        <w:rPr>
          <w:rFonts w:cs="Century Gothic" w:ascii="Century Gothic" w:hAnsi="Century Gothic"/>
          <w:lang w:val="it-CH"/>
        </w:rPr>
        <w:t xml:space="preserve"> incl. munizioni e tasse, ma senza munizione (PPA e PPC) </w:t>
        <w:br/>
      </w:r>
      <w:r>
        <w:rPr>
          <w:rFonts w:cs="Century Gothic" w:ascii="Century Gothic" w:hAnsi="Century Gothic"/>
          <w:highlight w:val="yellow"/>
          <w:lang w:val="it-CH"/>
        </w:rPr>
        <w:t>CHF 23.00</w:t>
      </w:r>
      <w:r>
        <w:rPr>
          <w:rFonts w:cs="Century Gothic" w:ascii="Century Gothic" w:hAnsi="Century Gothic"/>
          <w:lang w:val="it-CH"/>
        </w:rPr>
        <w:t xml:space="preserve"> incl. munizioni e tasse e munizione (PO)</w:t>
        <w:br/>
      </w:r>
      <w:r>
        <w:rPr>
          <w:rFonts w:cs="Century Gothic" w:ascii="Century Gothic" w:hAnsi="Century Gothic"/>
          <w:highlight w:val="yellow"/>
          <w:lang w:val="it-CH"/>
        </w:rPr>
        <w:t>CHF 15.00 (PPA e PPC), CHF 20.00 (PO) per juniores e giovani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2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4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7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contributo allo sport e alla formazione)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di società</w:t>
        <w:tab/>
      </w:r>
      <w:r>
        <w:rPr>
          <w:rFonts w:cs="Century Gothic" w:ascii="Century Gothic" w:hAnsi="Century Gothic"/>
          <w:highlight w:val="yellow"/>
          <w:lang w:val="it-CH"/>
        </w:rPr>
        <w:t>CHF 5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5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tinzioni</w:t>
        <w:tab/>
      </w:r>
      <w:r>
        <w:rPr>
          <w:rFonts w:cs="Century Gothic" w:ascii="Century Gothic" w:hAnsi="Century Gothic"/>
          <w:highlight w:val="yellow"/>
          <w:lang w:val="it-CH"/>
        </w:rPr>
        <w:t>Un coltello da tasca o carta corona della federazione cantonale grigionese del valore di CHF 10.00</w:t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4320" w:leader="none"/>
          <w:tab w:val="left" w:pos="666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ab/>
        <w:t>Cat. D (PPA)/(PPC)</w:t>
        <w:tab/>
        <w:t>Cat. E (PO)</w:t>
        <w:br/>
        <w:t>E / S</w:t>
        <w:tab/>
        <w:t>139 Punti</w:t>
        <w:tab/>
        <w:t>133 Punti</w:t>
        <w:br/>
        <w:t>J / V</w:t>
        <w:tab/>
        <w:t>136 Punti</w:t>
        <w:tab/>
        <w:t>130 Punti</w:t>
        <w:br/>
        <w:t>JJ / SV</w:t>
        <w:tab/>
        <w:t>133 Punti</w:t>
        <w:tab/>
        <w:t>127 Punti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Almeno il 60% delle tasse di gruppo, </w:t>
      </w:r>
      <w:r>
        <w:rPr>
          <w:rFonts w:cs="Century Gothic" w:ascii="Century Gothic" w:hAnsi="Century Gothic"/>
          <w:highlight w:val="yellow"/>
          <w:lang w:val="it-CH"/>
        </w:rPr>
        <w:t>contributi dalla raccolta premi e un’eventuale differenza dalla serie rimborso ad almeno 1/3 dei gruppi. La ripartizione sulle categorie è da effettuarsi percentualmente sulla base della rispettiva partecipazione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Partecipazione</w:t>
        <w:tab/>
        <w:t>Tutte le società pistola 25m affiliate ad una federazione cantonale/ sottofederazione della FST sono ammesse al concorso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Possono partecipare solo i tiratori che dispongono di una licenza per una società che partecipa al concorso. Una società non può impedire ad un suo licenziato di partecipare al concorso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Per tutte le dispute sull’accettazione o la squalifica di società o partecipanti decide il comitato della federazione cantonale/sottofederazione su proposta dell’organizzatore; esiste la possibilità di ricorso alla FST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La società organizzatrice può partecipare al concorso di società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Soci con licenza possono partecipare in qualità di tiratori individuali solo a condizione che sia la loro società madre non partecipa al concorso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Attribuzione delle categorie</w:t>
        <w:tab/>
        <w:t>Tutte le società partecipano nelle categorie definite dalla FST (stato all’inizio della manifestazione)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ab/>
        <w:t>Il concorso di società viene organizzato in 2 categorie con classifiche separate.</w:t>
      </w:r>
    </w:p>
    <w:p>
      <w:pPr>
        <w:pStyle w:val="TextA"/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sultati obbligatori</w:t>
        <w:tab/>
        <w:t>1. categoria   50% dei partecipanti, almeno 8 risultati obbligatori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2. categoria   50% dei partecipanti, almeno 5 risultati obbligatori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Calcolo dei risultati</w:t>
        <w:tab/>
        <w:t>Il risultato di società si calcola nel modo seguente:</w:t>
        <w:br/>
        <w:t xml:space="preserve">Al totale dei risultati obbligatori si aggiunge il 2% della somma dei risultati non obbligatori. Il totale viene diviso per il numero dei risultati obbligatori. </w:t>
        <w:br/>
        <w:t xml:space="preserve">Il calcolo è fatto con 3 numeri dopo la virgola, in seguito arrotondato verso il basso. In caso di parità fa stato il numero maggiore di partecipanti, in seguito i migliori risultati individuali. 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lassifica</w:t>
        <w:tab/>
        <w:t>Tutte le società che raggiungono il numero minimo di risultati obbligatori, sono in classifica.</w:t>
      </w:r>
    </w:p>
    <w:p>
      <w:pPr>
        <w:pStyle w:val="TextC"/>
        <w:tabs>
          <w:tab w:val="clear" w:pos="6804"/>
          <w:tab w:val="left" w:pos="2552" w:leader="none"/>
          <w:tab w:val="left" w:pos="3969" w:leader="none"/>
          <w:tab w:val="left" w:pos="5387" w:leader="none"/>
          <w:tab w:val="left" w:pos="648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 per società</w:t>
        <w:tab/>
      </w:r>
      <w:r>
        <w:rPr>
          <w:rFonts w:cs="Century Gothic" w:ascii="Century Gothic" w:hAnsi="Century Gothic"/>
          <w:u w:val="single"/>
          <w:lang w:val="it-CH"/>
        </w:rPr>
        <w:tab/>
        <w:t>1. Cat</w:t>
        <w:tab/>
        <w:t>2. Cat</w:t>
        <w:tab/>
        <w:br/>
      </w:r>
      <w:r>
        <w:rPr>
          <w:rFonts w:cs="Century Gothic" w:ascii="Century Gothic" w:hAnsi="Century Gothic"/>
          <w:highlight w:val="yellow"/>
          <w:lang w:val="it-CH"/>
        </w:rPr>
        <w:t>1. rango</w:t>
        <w:tab/>
        <w:t>CHF 30.00</w:t>
        <w:tab/>
        <w:t>CHF  30.00</w:t>
        <w:br/>
        <w:t>2. rango</w:t>
        <w:tab/>
        <w:t>CHF 20.00</w:t>
        <w:tab/>
        <w:t>CHF  20.00</w:t>
        <w:br/>
        <w:t>3. rango</w:t>
        <w:tab/>
        <w:t>CHF 10.00</w:t>
        <w:tab/>
        <w:t>CHF  10.00</w:t>
        <w:br/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Disposizioni</w:t>
        <w:tab/>
        <w:t>Distinzioni e premi individuali non ritirati durante la festa, decadono a favore degli organizzatori.</w:t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entury Gothic" w:hAnsi="Century Gothic" w:cs="Century Gothic"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>Concorso indiv. e a gruppi</w:t>
      </w:r>
      <w:r>
        <w:rPr>
          <w:rFonts w:cs="Century Gothic" w:ascii="Century Gothic" w:hAnsi="Century Gothic"/>
          <w:b/>
          <w:color w:val="FFFFFF"/>
          <w:sz w:val="36"/>
          <w:szCs w:val="36"/>
          <w:lang w:val="it-CH"/>
        </w:rPr>
        <w:t xml:space="preserve"> </w:t>
      </w:r>
      <w:r>
        <w:rPr>
          <w:rFonts w:cs="Century Gothic" w:ascii="Century Gothic" w:hAnsi="Century Gothic"/>
          <w:sz w:val="28"/>
          <w:szCs w:val="28"/>
          <w:highlight w:val="yellow"/>
          <w:lang w:val="it-CH"/>
        </w:rPr>
        <w:t xml:space="preserve">„Guat Schuss“ </w:t>
        <w:tab/>
      </w:r>
      <w:r>
        <w:rPr>
          <w:rFonts w:cs="Century Gothic" w:ascii="Century Gothic" w:hAnsi="Century Gothic"/>
          <w:b/>
          <w:color w:val="FFFFFF"/>
          <w:sz w:val="36"/>
          <w:szCs w:val="36"/>
          <w:highlight w:val="black"/>
          <w:lang w:val="it-CH"/>
        </w:rPr>
        <w:t>Pistola 25m</w:t>
      </w:r>
    </w:p>
    <w:p>
      <w:pPr>
        <w:pStyle w:val="TextA"/>
        <w:rPr>
          <w:rFonts w:ascii="Century Gothic" w:hAnsi="Century Gothic" w:cs="Century Gothic"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color w:val="FFFFFF"/>
          <w:sz w:val="36"/>
          <w:szCs w:val="36"/>
          <w:lang w:val="it-CH"/>
        </w:rPr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>Arm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Cat. D:  </w:t>
        <w:tab/>
        <w:t xml:space="preserve">Pistola a percussione anulare (PPA) e pistola a percussione </w:t>
        <w:br/>
        <w:t xml:space="preserve">                centrale (PPC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ab/>
        <w:t>Cat. E:</w:t>
        <w:tab/>
        <w:t>Pistola d’ordinanza (PO)</w:t>
      </w:r>
    </w:p>
    <w:p>
      <w:pPr>
        <w:pStyle w:val="TextA"/>
        <w:rPr>
          <w:rFonts w:ascii="Century Gothic" w:hAnsi="Century Gothic" w:cs="Century Gothic"/>
          <w:highlight w:val="yellow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PP10 / 50cm</w:t>
      </w:r>
    </w:p>
    <w:p>
      <w:pPr>
        <w:pStyle w:val="TextA"/>
        <w:tabs>
          <w:tab w:val="clear" w:pos="9639"/>
          <w:tab w:val="left" w:pos="2552" w:leader="none"/>
          <w:tab w:val="left" w:pos="4820" w:leader="none"/>
          <w:tab w:val="left" w:pos="6521" w:leader="none"/>
          <w:tab w:val="left" w:pos="8222" w:leader="none"/>
          <w:tab w:val="right" w:pos="9900" w:leader="none"/>
        </w:tabs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2 colpi di prova obbligatori</w:t>
      </w:r>
    </w:p>
    <w:p>
      <w:pPr>
        <w:pStyle w:val="TextA"/>
        <w:tabs>
          <w:tab w:val="clear" w:pos="9639"/>
          <w:tab w:val="left" w:pos="2552" w:leader="none"/>
          <w:tab w:val="left" w:pos="4820" w:leader="none"/>
          <w:tab w:val="left" w:pos="6521" w:leader="none"/>
          <w:tab w:val="left" w:pos="8222" w:leader="none"/>
          <w:tab w:val="right" w:pos="9900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2 serie da 5 colpi in 150 secondi per serie dal comando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18.00</w:t>
      </w:r>
      <w:r>
        <w:rPr>
          <w:rFonts w:cs="Century Gothic" w:ascii="Century Gothic" w:hAnsi="Century Gothic"/>
          <w:lang w:val="it-CH"/>
        </w:rPr>
        <w:t xml:space="preserve"> incl. munizioni e tasse, ma senza munizione (PPA e PPC) </w:t>
        <w:br/>
      </w:r>
      <w:r>
        <w:rPr>
          <w:rFonts w:cs="Century Gothic" w:ascii="Century Gothic" w:hAnsi="Century Gothic"/>
          <w:highlight w:val="yellow"/>
          <w:lang w:val="it-CH"/>
        </w:rPr>
        <w:t>CHF 21.00</w:t>
      </w:r>
      <w:r>
        <w:rPr>
          <w:rFonts w:cs="Century Gothic" w:ascii="Century Gothic" w:hAnsi="Century Gothic"/>
          <w:lang w:val="it-CH"/>
        </w:rPr>
        <w:t xml:space="preserve"> incl. munizioni e tasse e munizione (PO)</w:t>
        <w:br/>
      </w:r>
      <w:r>
        <w:rPr>
          <w:rFonts w:cs="Century Gothic" w:ascii="Century Gothic" w:hAnsi="Century Gothic"/>
          <w:highlight w:val="yellow"/>
          <w:lang w:val="it-CH"/>
        </w:rPr>
        <w:t>CHF 15.00 (PPA e PPC), CHF 16.90 (PO) per juniores e giovani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2.8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4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4.2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.2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contributo allo sport e alla formazione)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di società</w:t>
        <w:tab/>
      </w:r>
      <w:r>
        <w:rPr>
          <w:rFonts w:cs="Century Gothic" w:ascii="Century Gothic" w:hAnsi="Century Gothic"/>
          <w:highlight w:val="yellow"/>
          <w:lang w:val="it-CH"/>
        </w:rPr>
        <w:t>CHF 4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4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tinzioni</w:t>
        <w:tab/>
      </w:r>
      <w:r>
        <w:rPr>
          <w:rFonts w:cs="Century Gothic" w:ascii="Century Gothic" w:hAnsi="Century Gothic"/>
          <w:highlight w:val="yellow"/>
          <w:lang w:val="it-CH"/>
        </w:rPr>
        <w:t>Distinzione, premio in natura o carta corona della federazione cantonale grigionese del valore di CHF 10.00</w:t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3780" w:leader="none"/>
          <w:tab w:val="left" w:pos="6120" w:leader="none"/>
          <w:tab w:val="left" w:pos="6660" w:leader="none"/>
          <w:tab w:val="left" w:pos="720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D(PPA)/(PPC)</w:t>
        <w:tab/>
        <w:t>Cat. E (PO)</w:t>
      </w:r>
      <w:r>
        <w:rPr>
          <w:rFonts w:cs="Century Gothic" w:ascii="Century Gothic" w:hAnsi="Century Gothic"/>
          <w:lang w:val="it-CH"/>
        </w:rPr>
        <w:br/>
        <w:t>E / S</w:t>
        <w:tab/>
      </w:r>
      <w:r>
        <w:rPr>
          <w:rFonts w:cs="Century Gothic" w:ascii="Century Gothic" w:hAnsi="Century Gothic"/>
          <w:highlight w:val="yellow"/>
          <w:lang w:val="it-CH"/>
        </w:rPr>
        <w:t>91 Punt</w:t>
      </w:r>
      <w:r>
        <w:rPr>
          <w:rFonts w:cs="Century Gothic" w:ascii="Century Gothic" w:hAnsi="Century Gothic"/>
          <w:lang w:val="it-CH"/>
        </w:rPr>
        <w:t>i</w:t>
        <w:tab/>
      </w:r>
      <w:r>
        <w:rPr>
          <w:rFonts w:cs="Century Gothic" w:ascii="Century Gothic" w:hAnsi="Century Gothic"/>
          <w:highlight w:val="yellow"/>
          <w:lang w:val="it-CH"/>
        </w:rPr>
        <w:t>86 Punt</w:t>
      </w:r>
      <w:r>
        <w:rPr>
          <w:rFonts w:cs="Century Gothic" w:ascii="Century Gothic" w:hAnsi="Century Gothic"/>
          <w:lang w:val="it-CH"/>
        </w:rPr>
        <w:t>i</w:t>
      </w:r>
      <w:r>
        <w:rPr>
          <w:rFonts w:cs="Century Gothic" w:ascii="Century Gothic" w:hAnsi="Century Gothic"/>
          <w:highlight w:val="yellow"/>
          <w:lang w:val="it-CH"/>
        </w:rPr>
        <w:br/>
      </w:r>
      <w:r>
        <w:rPr>
          <w:rFonts w:cs="Century Gothic" w:ascii="Century Gothic" w:hAnsi="Century Gothic"/>
          <w:lang w:val="it-CH"/>
        </w:rPr>
        <w:t>J / V</w:t>
        <w:tab/>
      </w:r>
      <w:r>
        <w:rPr>
          <w:rFonts w:cs="Century Gothic" w:ascii="Century Gothic" w:hAnsi="Century Gothic"/>
          <w:highlight w:val="yellow"/>
          <w:lang w:val="it-CH"/>
        </w:rPr>
        <w:t>89 Punt</w:t>
      </w:r>
      <w:r>
        <w:rPr>
          <w:rFonts w:cs="Century Gothic" w:ascii="Century Gothic" w:hAnsi="Century Gothic"/>
          <w:lang w:val="it-CH"/>
        </w:rPr>
        <w:t>i</w:t>
        <w:tab/>
      </w:r>
      <w:r>
        <w:rPr>
          <w:rFonts w:cs="Century Gothic" w:ascii="Century Gothic" w:hAnsi="Century Gothic"/>
          <w:highlight w:val="yellow"/>
          <w:lang w:val="it-CH"/>
        </w:rPr>
        <w:t>84 Punt</w:t>
      </w:r>
      <w:r>
        <w:rPr>
          <w:rFonts w:cs="Century Gothic" w:ascii="Century Gothic" w:hAnsi="Century Gothic"/>
          <w:lang w:val="it-CH"/>
        </w:rPr>
        <w:t>i</w:t>
      </w:r>
      <w:r>
        <w:rPr>
          <w:rFonts w:cs="Century Gothic" w:ascii="Century Gothic" w:hAnsi="Century Gothic"/>
          <w:highlight w:val="yellow"/>
          <w:lang w:val="it-CH"/>
        </w:rPr>
        <w:br/>
      </w:r>
      <w:r>
        <w:rPr>
          <w:rFonts w:cs="Century Gothic" w:ascii="Century Gothic" w:hAnsi="Century Gothic"/>
          <w:lang w:val="it-CH"/>
        </w:rPr>
        <w:t>JJ / SV</w:t>
        <w:tab/>
      </w:r>
      <w:r>
        <w:rPr>
          <w:rFonts w:cs="Century Gothic" w:ascii="Century Gothic" w:hAnsi="Century Gothic"/>
          <w:highlight w:val="yellow"/>
          <w:lang w:val="it-CH"/>
        </w:rPr>
        <w:t>88 Punt</w:t>
      </w:r>
      <w:r>
        <w:rPr>
          <w:rFonts w:cs="Century Gothic" w:ascii="Century Gothic" w:hAnsi="Century Gothic"/>
          <w:lang w:val="it-CH"/>
        </w:rPr>
        <w:t>i</w:t>
        <w:tab/>
      </w:r>
      <w:r>
        <w:rPr>
          <w:rFonts w:cs="Century Gothic" w:ascii="Century Gothic" w:hAnsi="Century Gothic"/>
          <w:highlight w:val="yellow"/>
          <w:lang w:val="it-CH"/>
        </w:rPr>
        <w:t>83 Punt</w:t>
      </w:r>
      <w:r>
        <w:rPr>
          <w:rFonts w:cs="Century Gothic" w:ascii="Century Gothic" w:hAnsi="Century Gothic"/>
          <w:lang w:val="it-CH"/>
        </w:rPr>
        <w:t>i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Concorso a grupp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4 tiratori licenziati di una società formano un gruppo. </w:t>
        <w:br/>
        <w:t xml:space="preserve">Il concorso a gruppi è organizzato in 2 categorie: 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ab/>
        <w:t xml:space="preserve">Cat. D:  </w:t>
        <w:tab/>
        <w:t xml:space="preserve">Pistola a percussione anulare (PPA) e pistola a percussione </w:t>
        <w:br/>
        <w:t xml:space="preserve">                centrale (PPC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Cat. E:</w:t>
        <w:tab/>
        <w:t>Pistola d’ordinanza (PO)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Classifica</w:t>
        <w:tab/>
        <w:t xml:space="preserve">Il totale dei 4 risultati individuali determina il rango. In caso di parità fanno stato i migliori risultati individuali, in seguito i migliori colpi centrali di tutto il gruppo. 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azione</w:t>
        <w:tab/>
        <w:t xml:space="preserve">Almeno 60% delle tasse si tiro individuali, </w:t>
      </w:r>
      <w:r>
        <w:rPr>
          <w:rFonts w:cs="Century Gothic" w:ascii="Century Gothic" w:hAnsi="Century Gothic"/>
          <w:highlight w:val="yellow"/>
          <w:lang w:val="it-CH"/>
        </w:rPr>
        <w:t>contributi proveniente dalla raccolta premi, e eventuali differenze dalla premiazione della serie rimborso sono destinate ad almeno 1/3 dei gruppi. La suddivisione sulle 3 categorie è effettuata percentualmente a dipendenza della partecipazione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Tutti i gruppi classificati ricevono un premio in natura o una carta corona della federazione cantonale grigionese del valore di CHF 30.00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 xml:space="preserve">Il premio di gruppo viene consegnato solo dopo che tutte le tasse individuali e di gruppo sono state pagate. 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Per i primi 3 ranghi sono garantiti:</w:t>
        <w:br/>
      </w:r>
      <w:r>
        <w:rPr>
          <w:rFonts w:cs="Century Gothic" w:ascii="Century Gothic" w:hAnsi="Century Gothic"/>
          <w:lang w:val="it-CH"/>
        </w:rPr>
        <w:tab/>
        <w:t>1. Rango</w:t>
        <w:tab/>
        <w:t>2. Rango</w:t>
        <w:tab/>
        <w:t>3. Rango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Cat. D (PPA)/(PPC)</w:t>
        <w:tab/>
      </w:r>
      <w:r>
        <w:rPr>
          <w:rFonts w:cs="Century Gothic" w:ascii="Century Gothic" w:hAnsi="Century Gothic"/>
          <w:highlight w:val="yellow"/>
          <w:lang w:val="it-CH"/>
        </w:rPr>
        <w:t>CHF 100.00</w:t>
        <w:tab/>
        <w:t>CHF 80.00</w:t>
        <w:tab/>
        <w:t>CHF   50.00</w:t>
        <w:br/>
      </w:r>
      <w:r>
        <w:rPr>
          <w:rFonts w:cs="Century Gothic" w:ascii="Century Gothic" w:hAnsi="Century Gothic"/>
          <w:lang w:val="it-CH"/>
        </w:rPr>
        <w:t>Cat. E (PO)</w:t>
        <w:tab/>
      </w:r>
      <w:r>
        <w:rPr>
          <w:rFonts w:cs="Century Gothic" w:ascii="Century Gothic" w:hAnsi="Century Gothic"/>
          <w:highlight w:val="yellow"/>
          <w:lang w:val="it-CH"/>
        </w:rPr>
        <w:t>CHF 200.00</w:t>
        <w:tab/>
        <w:t>CHF 80.00</w:t>
        <w:tab/>
        <w:t>CHF   50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posizioni</w:t>
        <w:tab/>
        <w:t>Ogni partecipante può concorrere solo in un gruppo / categoria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Con l’iscrizione è necessario indicare la categoria nella quale il gruppo desidera partecipare al concorso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Sul formulario d’iscrizione va indicato un numero di conto corrente postale o conto bancario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Distinzioni e premi individuali non ritirati durante la festa, decadono a favore degli organizzatori.</w:t>
      </w:r>
    </w:p>
    <w:p>
      <w:pPr>
        <w:pStyle w:val="Normal"/>
        <w:tabs>
          <w:tab w:val="clear" w:pos="709"/>
          <w:tab w:val="right" w:pos="9900" w:leader="none"/>
        </w:tabs>
        <w:rPr>
          <w:rFonts w:ascii="Century Gothic" w:hAnsi="Century Gothic" w:cs="Century Gothic"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color w:val="FFFFFF"/>
          <w:sz w:val="36"/>
          <w:szCs w:val="36"/>
          <w:lang w:val="it-CH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Century Gothic" w:hAnsi="Century Gothic" w:cs="Century Gothic"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color w:val="FFFFFF"/>
          <w:sz w:val="36"/>
          <w:szCs w:val="36"/>
          <w:lang w:val="it-CH"/>
        </w:rPr>
      </w:r>
    </w:p>
    <w:p>
      <w:pPr>
        <w:pStyle w:val="TextA"/>
        <w:rPr>
          <w:rFonts w:ascii="Century Gothic" w:hAnsi="Century Gothic" w:cs="Century Gothic"/>
          <w:color w:val="FFFFFF"/>
          <w:sz w:val="36"/>
          <w:szCs w:val="36"/>
          <w:lang w:val="it-CH"/>
        </w:rPr>
      </w:pPr>
      <w:r>
        <w:rPr>
          <w:rFonts w:cs="Century Gothic" w:ascii="Century Gothic" w:hAnsi="Century Gothic"/>
          <w:color w:val="FFFFFF"/>
          <w:sz w:val="36"/>
          <w:szCs w:val="36"/>
          <w:lang w:val="it-CH"/>
        </w:rPr>
      </w:r>
    </w:p>
    <w:p>
      <w:pPr>
        <w:pStyle w:val="Titel4"/>
        <w:tabs>
          <w:tab w:val="clear" w:pos="9638"/>
          <w:tab w:val="right" w:pos="9900" w:leader="none"/>
        </w:tabs>
        <w:ind w:right="-262" w:hanging="0"/>
        <w:rPr/>
      </w:pPr>
      <w:r>
        <w:rPr>
          <w:rFonts w:cs="Century Gothic" w:ascii="Century Gothic" w:hAnsi="Century Gothic"/>
          <w:lang w:val="it-CH"/>
        </w:rPr>
        <w:t xml:space="preserve">Concorso a gruppi </w:t>
      </w:r>
      <w:r>
        <w:rPr>
          <w:rFonts w:cs="Century Gothic" w:ascii="Century Gothic" w:hAnsi="Century Gothic"/>
          <w:b w:val="false"/>
          <w:bCs/>
          <w:sz w:val="28"/>
          <w:szCs w:val="28"/>
          <w:lang w:val="it-CH"/>
        </w:rPr>
        <w:t>„Giovani &amp; Anziani“</w:t>
      </w:r>
      <w:r>
        <w:rPr>
          <w:rFonts w:cs="Century Gothic" w:ascii="Century Gothic" w:hAnsi="Century Gothic"/>
          <w:bCs/>
          <w:lang w:val="it-CH"/>
        </w:rPr>
        <w:tab/>
        <w:t xml:space="preserve">                  Pistola 25m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Scopo</w:t>
        <w:tab/>
      </w:r>
      <w:r>
        <w:rPr>
          <w:rFonts w:cs="Century Gothic" w:ascii="Century Gothic" w:hAnsi="Century Gothic"/>
          <w:highlight w:val="yellow"/>
          <w:lang w:val="it-CH"/>
        </w:rPr>
        <w:t>Questo concorso è sostenuto dalla federazione cantonale con lo scopo di incentivare lo sport del tiro presso i giovani di una società e migliorare la collaborazione e comunicazione tra le generazioni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Struttura del gruppo</w:t>
        <w:tab/>
        <w:t>Un gruppo è formato da 4 membri con la licenza per la stessa società, di cui 2 di età inferiore a 25 anni (compresi) e 2 di età superiore a 25 ann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Viene considerato il programma del concorso di gruppo “Guat Schuss”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di gruppo</w:t>
        <w:tab/>
      </w:r>
      <w:r>
        <w:rPr>
          <w:rFonts w:cs="Century Gothic" w:ascii="Century Gothic" w:hAnsi="Century Gothic"/>
          <w:highlight w:val="yellow"/>
          <w:lang w:val="it-CH"/>
        </w:rPr>
        <w:t>CHF 20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Tassa della serie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CHF 20.00</w:t>
      </w:r>
      <w:r>
        <w:rPr>
          <w:rFonts w:cs="Century Gothic" w:ascii="Century Gothic" w:hAnsi="Century Gothic"/>
          <w:sz w:val="16"/>
          <w:szCs w:val="16"/>
          <w:lang w:val="it-CH"/>
        </w:rPr>
        <w:t>)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>Classifica</w:t>
        <w:tab/>
        <w:t>Il totale dei 4 risultati individuali determinano il rango. In caso di parità fanno stato i migliori risultati individuali, in seguito i migliori colpi centrali di tutto il gruppo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Viene stilata una classifica separata.</w:t>
      </w:r>
    </w:p>
    <w:p>
      <w:pPr>
        <w:pStyle w:val="TextA"/>
        <w:tabs>
          <w:tab w:val="clear" w:pos="4820"/>
          <w:tab w:val="clear" w:pos="8222"/>
          <w:tab w:val="left" w:pos="2552" w:leader="none"/>
          <w:tab w:val="left" w:pos="4140" w:leader="none"/>
          <w:tab w:val="left" w:pos="6521" w:leader="none"/>
          <w:tab w:val="left" w:pos="8280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azione</w:t>
        <w:tab/>
        <w:tab/>
        <w:t>più di 16 in classifica</w:t>
        <w:tab/>
        <w:t>10-15 classif.</w:t>
        <w:tab/>
        <w:t>5-9 classif.</w:t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4500" w:leader="none"/>
          <w:tab w:val="left" w:pos="6480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 xml:space="preserve">  </w:t>
      </w:r>
      <w:r>
        <w:rPr>
          <w:rFonts w:cs="Century Gothic" w:ascii="Century Gothic" w:hAnsi="Century Gothic"/>
          <w:highlight w:val="yellow"/>
          <w:lang w:val="it-CH"/>
        </w:rPr>
        <w:t>1. Rango</w:t>
        <w:tab/>
        <w:t>CHF  200.00</w:t>
        <w:tab/>
        <w:t>CHF 150.00</w:t>
        <w:tab/>
        <w:t>CHF 125.00</w:t>
        <w:br/>
        <w:t xml:space="preserve">  2. Rango</w:t>
        <w:tab/>
        <w:t>CHF  150.00</w:t>
        <w:tab/>
        <w:t>CHF 100.00</w:t>
        <w:tab/>
        <w:t>CHF   75.00</w:t>
        <w:br/>
        <w:t xml:space="preserve">  3. Rango</w:t>
        <w:tab/>
        <w:t>CHF  100.00</w:t>
        <w:tab/>
        <w:t>CHF   75.00</w:t>
        <w:tab/>
        <w:t>CHF   30.00</w:t>
        <w:br/>
        <w:t xml:space="preserve">  4. Rango</w:t>
        <w:tab/>
        <w:t>CHF    80.00</w:t>
        <w:tab/>
        <w:t>CHF   50.00</w:t>
        <w:br/>
        <w:t xml:space="preserve">  5. Rango</w:t>
        <w:tab/>
        <w:t>CHF    70.00</w:t>
        <w:tab/>
        <w:t>CHF   25.00</w:t>
        <w:br/>
        <w:t xml:space="preserve">  6. Rango</w:t>
        <w:tab/>
        <w:t>CHF    60.00</w:t>
        <w:br/>
        <w:t xml:space="preserve">  7. Rango</w:t>
        <w:tab/>
        <w:t>CHF    50.00</w:t>
        <w:br/>
        <w:t xml:space="preserve">  8. Rango</w:t>
        <w:tab/>
        <w:t>CHF    30.00</w:t>
        <w:br/>
      </w:r>
    </w:p>
    <w:p>
      <w:pPr>
        <w:pStyle w:val="TextA"/>
        <w:tabs>
          <w:tab w:val="clear" w:pos="4820"/>
          <w:tab w:val="clear" w:pos="6521"/>
          <w:tab w:val="left" w:pos="2552" w:leader="none"/>
          <w:tab w:val="left" w:pos="4500" w:leader="none"/>
          <w:tab w:val="left" w:pos="6480" w:leader="none"/>
          <w:tab w:val="left" w:pos="8222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ab/>
        <w:t xml:space="preserve">Se partecipano meno di 5 gruppi al concorso „Giovani &amp; Anziani“ questi vengono classificati nella normale classifica del concorso gruppi e non ricevono alcun premio dal concorso gruppi „Giovani &amp; Anziani“. 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Premio speciale</w:t>
        <w:tab/>
      </w:r>
      <w:r>
        <w:rPr>
          <w:rFonts w:cs="Century Gothic" w:ascii="Century Gothic" w:hAnsi="Century Gothic"/>
          <w:highlight w:val="yellow"/>
          <w:lang w:val="it-CH"/>
        </w:rPr>
        <w:t>CHF 50.- per il miglior gruppo con sole pistole d’ordinanza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Disposizioni</w:t>
        <w:tab/>
        <w:t>Ogni partecipante può concorrere solo in un gruppo / categoria.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Il foglio di stand di gruppo va consegnato all’ufficio PRIMA dell’inizio del tiro del primo tiratore.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Sul formulario d’iscrizione va indicato un numero di conto corrente postale o conto bancario</w:t>
      </w:r>
      <w:r>
        <w:rPr>
          <w:rFonts w:cs="Century Gothic" w:ascii="Century Gothic" w:hAnsi="Century Gothic"/>
          <w:lang w:val="it-CH"/>
        </w:rPr>
        <w:t>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>Sponsor</w:t>
        <w:tab/>
        <w:t>FCT/SF, Banca cantonale, giornale locale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Normal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tabs>
          <w:tab w:val="clear" w:pos="9638"/>
          <w:tab w:val="right" w:pos="9900" w:leader="none"/>
        </w:tabs>
        <w:ind w:right="-262" w:hanging="0"/>
        <w:rPr/>
      </w:pPr>
      <w:r>
        <w:rPr>
          <w:rFonts w:cs="Century Gothic" w:ascii="Century Gothic" w:hAnsi="Century Gothic"/>
          <w:bCs/>
          <w:lang w:val="it-CH"/>
        </w:rPr>
        <w:t>Serie Rimborso</w:t>
      </w:r>
      <w:r>
        <w:rPr>
          <w:rFonts w:cs="Century Gothic" w:ascii="Century Gothic" w:hAnsi="Century Gothic"/>
          <w:b w:val="false"/>
          <w:bCs/>
          <w:color w:val="000000"/>
          <w:sz w:val="28"/>
          <w:szCs w:val="28"/>
          <w:highlight w:val="yellow"/>
          <w:lang w:val="it-CH"/>
        </w:rPr>
        <w:t xml:space="preserve"> „Fuoco di serie“</w:t>
      </w:r>
      <w:r>
        <w:rPr>
          <w:rFonts w:cs="Century Gothic" w:ascii="Century Gothic" w:hAnsi="Century Gothic"/>
          <w:bCs/>
          <w:lang w:val="it-CH"/>
        </w:rPr>
        <w:tab/>
        <w:t>Pistola 25m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>Arm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Cat. D:  </w:t>
        <w:tab/>
        <w:t xml:space="preserve">Pistola a percussione anulare (PPA) e pistola a percussione </w:t>
        <w:br/>
        <w:t xml:space="preserve">                centrale (PPC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ab/>
        <w:t>Cat. E:</w:t>
        <w:tab/>
        <w:t>Pistola d’ordinanza (PO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artecipazione</w:t>
        <w:tab/>
      </w:r>
      <w:r>
        <w:rPr>
          <w:rFonts w:cs="Century Gothic" w:ascii="Century Gothic" w:hAnsi="Century Gothic"/>
          <w:highlight w:val="yellow"/>
          <w:lang w:val="it-CH"/>
        </w:rPr>
        <w:t>Possono partecipare i tiratori che hanno effettuato il concorso di società, concorso gruppi e individuale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bersaglio tiro celere ISSF 25m, zona di valutazione 5-10</w:t>
      </w:r>
    </w:p>
    <w:p>
      <w:pPr>
        <w:pStyle w:val="TextA"/>
        <w:tabs>
          <w:tab w:val="clear" w:pos="9639"/>
          <w:tab w:val="left" w:pos="2552" w:leader="none"/>
          <w:tab w:val="left" w:pos="4820" w:leader="none"/>
          <w:tab w:val="left" w:pos="6521" w:leader="none"/>
          <w:tab w:val="left" w:pos="8222" w:leader="none"/>
          <w:tab w:val="right" w:pos="9900" w:leader="none"/>
        </w:tabs>
        <w:spacing w:before="0" w:after="0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2 serie da 5 colpi nel modo seguente</w:t>
      </w:r>
    </w:p>
    <w:p>
      <w:pPr>
        <w:pStyle w:val="TextA"/>
        <w:tabs>
          <w:tab w:val="left" w:pos="2552" w:leader="none"/>
          <w:tab w:val="left" w:pos="288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ind w:left="2836" w:hanging="2836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 xml:space="preserve">1 </w:t>
        <w:tab/>
        <w:t>dopo il comando “caricare” il tiratore deve prepararsi entro un minuto.</w:t>
      </w:r>
    </w:p>
    <w:p>
      <w:pPr>
        <w:pStyle w:val="TextA"/>
        <w:tabs>
          <w:tab w:val="left" w:pos="2552" w:leader="none"/>
          <w:tab w:val="left" w:pos="288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ind w:left="2836" w:hanging="2836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2</w:t>
        <w:tab/>
        <w:t>dopo un minuto il direttore di tiro comanda “START”. I bersagli vanno in rotazione. Una serie viene considerata come avviata, quando i bersagli, dopo il comando “Start” vanno in rotazione.</w:t>
      </w:r>
    </w:p>
    <w:p>
      <w:pPr>
        <w:pStyle w:val="TextA"/>
        <w:tabs>
          <w:tab w:val="left" w:pos="2552" w:leader="none"/>
          <w:tab w:val="left" w:pos="288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ind w:left="2836" w:hanging="2836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 xml:space="preserve">3 </w:t>
        <w:tab/>
        <w:t>Il bersaglio si affaccia di nuovo dopo 7 secondi, cinque volte per 3 sec. con intervalli di 7 secondi.</w:t>
      </w:r>
    </w:p>
    <w:p>
      <w:pPr>
        <w:pStyle w:val="TextA"/>
        <w:tabs>
          <w:tab w:val="left" w:pos="2552" w:leader="none"/>
          <w:tab w:val="left" w:pos="288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ind w:left="2835" w:hanging="2835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4</w:t>
        <w:tab/>
        <w:t>Prima dell’apparizione del bersaglio il braccio non può essere sollevato al di sopra dei 45°.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a individuale</w:t>
        <w:tab/>
      </w:r>
      <w:r>
        <w:rPr>
          <w:rFonts w:cs="Century Gothic" w:ascii="Century Gothic" w:hAnsi="Century Gothic"/>
          <w:highlight w:val="yellow"/>
          <w:lang w:val="it-CH"/>
        </w:rPr>
        <w:t>CHF 18.00</w:t>
      </w:r>
      <w:r>
        <w:rPr>
          <w:rFonts w:cs="Century Gothic" w:ascii="Century Gothic" w:hAnsi="Century Gothic"/>
          <w:lang w:val="it-CH"/>
        </w:rPr>
        <w:t xml:space="preserve"> incl. munizioni e tasse, ma senza munizione (PPA e PPC) </w:t>
        <w:br/>
      </w:r>
      <w:r>
        <w:rPr>
          <w:rFonts w:cs="Century Gothic" w:ascii="Century Gothic" w:hAnsi="Century Gothic"/>
          <w:highlight w:val="yellow"/>
          <w:lang w:val="it-CH"/>
        </w:rPr>
        <w:t>CHF 20.50</w:t>
      </w:r>
      <w:r>
        <w:rPr>
          <w:rFonts w:cs="Century Gothic" w:ascii="Century Gothic" w:hAnsi="Century Gothic"/>
          <w:lang w:val="it-CH"/>
        </w:rPr>
        <w:t xml:space="preserve"> incl. munizioni e tasse e munizione (PO)</w:t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5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i controllo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2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3.5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munizione, 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1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contributo allo sport e alla formazione)</w:t>
      </w:r>
    </w:p>
    <w:p>
      <w:pPr>
        <w:pStyle w:val="TextA"/>
        <w:tabs>
          <w:tab w:val="clear" w:pos="4820"/>
          <w:tab w:val="clear" w:pos="6521"/>
          <w:tab w:val="clear" w:pos="8222"/>
          <w:tab w:val="left" w:pos="2552" w:leader="none"/>
          <w:tab w:val="left" w:pos="4320" w:leader="none"/>
          <w:tab w:val="left" w:pos="6120" w:leader="none"/>
          <w:tab w:val="left" w:pos="8100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mborsi</w:t>
        <w:tab/>
        <w:t>Rimborsi immediati:</w:t>
      </w:r>
    </w:p>
    <w:p>
      <w:pPr>
        <w:pStyle w:val="TextA"/>
        <w:tabs>
          <w:tab w:val="clear" w:pos="4820"/>
          <w:tab w:val="clear" w:pos="6521"/>
          <w:tab w:val="clear" w:pos="8222"/>
          <w:tab w:val="left" w:pos="2552" w:leader="none"/>
          <w:tab w:val="left" w:pos="3060" w:leader="none"/>
          <w:tab w:val="left" w:pos="3960" w:leader="none"/>
          <w:tab w:val="left" w:pos="6660" w:leader="none"/>
          <w:tab w:val="left" w:pos="8100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D (PPA) o (PPC)</w:t>
        <w:tab/>
        <w:t>Cat. E (PO)</w:t>
      </w:r>
    </w:p>
    <w:p>
      <w:pPr>
        <w:pStyle w:val="TextA"/>
        <w:tabs>
          <w:tab w:val="clear" w:pos="4820"/>
          <w:tab w:val="clear" w:pos="6521"/>
          <w:tab w:val="clear" w:pos="8222"/>
          <w:tab w:val="left" w:pos="2552" w:leader="none"/>
          <w:tab w:val="left" w:pos="3060" w:leader="none"/>
          <w:tab w:val="left" w:pos="4320" w:leader="none"/>
          <w:tab w:val="left" w:pos="6660" w:leader="none"/>
          <w:tab w:val="left" w:pos="8100" w:leader="none"/>
          <w:tab w:val="right" w:pos="9639" w:leader="none"/>
        </w:tabs>
        <w:rPr/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 xml:space="preserve">100 </w:t>
        <w:tab/>
        <w:t>Punti</w:t>
        <w:tab/>
        <w:t>CHF 50.00</w:t>
        <w:tab/>
        <w:t>CHF  50.00</w:t>
        <w:br/>
        <w:t xml:space="preserve">  99</w:t>
        <w:tab/>
        <w:t>Punti</w:t>
        <w:tab/>
        <w:t>CHF 40.00</w:t>
        <w:tab/>
        <w:t>CHF  40.00</w:t>
        <w:br/>
        <w:t xml:space="preserve">  98</w:t>
        <w:tab/>
        <w:t>Punti</w:t>
        <w:tab/>
        <w:t>CHF 30.00</w:t>
        <w:tab/>
        <w:t>CHF  30.00</w:t>
        <w:br/>
        <w:t xml:space="preserve">  97 </w:t>
        <w:tab/>
        <w:t>Punti</w:t>
        <w:tab/>
        <w:t>CHF 25.00</w:t>
        <w:tab/>
        <w:t>CHF  25.00</w:t>
        <w:br/>
        <w:t xml:space="preserve">  96  </w:t>
        <w:tab/>
        <w:t>Punti</w:t>
        <w:tab/>
        <w:t>CHF 20.00</w:t>
        <w:tab/>
        <w:t>CHF  20.00</w:t>
        <w:br/>
        <w:t xml:space="preserve">  95</w:t>
        <w:tab/>
        <w:t>Punti</w:t>
        <w:tab/>
        <w:t>CHF 15.00</w:t>
        <w:tab/>
        <w:t>CHF  15.00</w:t>
        <w:br/>
        <w:t xml:space="preserve">  94  </w:t>
        <w:tab/>
        <w:t>Punti</w:t>
        <w:tab/>
        <w:t>CHF   8.00</w:t>
        <w:tab/>
        <w:t>CHF    8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emi speciali</w:t>
        <w:tab/>
      </w:r>
      <w:r>
        <w:rPr>
          <w:rFonts w:cs="Century Gothic" w:ascii="Century Gothic" w:hAnsi="Century Gothic"/>
          <w:highlight w:val="yellow"/>
          <w:lang w:val="it-CH"/>
        </w:rPr>
        <w:t>ognuno CHF 20.00</w:t>
        <w:br/>
        <w:t>- Al migliore della categoria D e/o E</w:t>
        <w:br/>
        <w:t>- Al miglior adolescente o juniores della categoria D e/o E</w:t>
        <w:br/>
        <w:t>- Al miglior veterano / veterano senior della categoria D e/o E</w:t>
        <w:br/>
        <w:t>- Alla miglior donna della categoria D e/o E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partizioni</w:t>
        <w:tab/>
        <w:t>Se i rimborsi immediati sono: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inferiori al 50% degli introiti della tassa individuale, il totale della differenza per raggiungere il 60% deve essere versato per aumentare o migliorare l’insieme dei doni della serie;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50% - 60% degli introiti della tassa individuale, il totale della differenza per raggiungere il 60% va a favore della ripartizione del concorso grupp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 xml:space="preserve">Disposizioni </w:t>
        <w:tab/>
      </w:r>
      <w:r>
        <w:rPr>
          <w:rFonts w:cs="Century Gothic" w:ascii="Century Gothic" w:hAnsi="Century Gothic"/>
          <w:highlight w:val="yellow"/>
          <w:lang w:val="it-CH"/>
        </w:rPr>
        <w:t>Lo stesso tiratore ha diritto ad un unico premio speciale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ab/>
        <w:t>Rimborsi non ritirati durante la festa, decadono a favore degli organizzatori.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</w:r>
    </w:p>
    <w:p>
      <w:pPr>
        <w:pStyle w:val="Titel4"/>
        <w:tabs>
          <w:tab w:val="clear" w:pos="9638"/>
          <w:tab w:val="right" w:pos="9900" w:leader="none"/>
        </w:tabs>
        <w:ind w:right="-262" w:hanging="0"/>
        <w:rPr/>
      </w:pPr>
      <w:r>
        <w:rPr>
          <w:rFonts w:cs="Century Gothic" w:ascii="Century Gothic" w:hAnsi="Century Gothic"/>
          <w:bCs/>
          <w:lang w:val="it-CH"/>
        </w:rPr>
        <w:t>Mouchen-Joker</w:t>
        <w:tab/>
        <w:t xml:space="preserve">       Pistola 25m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spacing w:before="0" w:after="0"/>
        <w:rPr/>
      </w:pPr>
      <w:r>
        <w:rPr>
          <w:rFonts w:cs="Century Gothic" w:ascii="Century Gothic" w:hAnsi="Century Gothic"/>
          <w:lang w:val="it-CH"/>
        </w:rPr>
        <w:t>Arm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Cat. D:  </w:t>
        <w:tab/>
        <w:t xml:space="preserve">Pistola a percussione anulare (PPA) e pistola a percussione </w:t>
        <w:br/>
        <w:t xml:space="preserve">                centrale (PPC)</w:t>
      </w:r>
    </w:p>
    <w:p>
      <w:pPr>
        <w:pStyle w:val="TextA"/>
        <w:tabs>
          <w:tab w:val="left" w:pos="2552" w:leader="none"/>
          <w:tab w:val="left" w:pos="3420" w:leader="none"/>
          <w:tab w:val="left" w:pos="482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highlight w:val="yellow"/>
          <w:lang w:val="it-CH"/>
        </w:rPr>
        <w:tab/>
        <w:t>Cat. E:</w:t>
        <w:tab/>
        <w:t>Pistola d’ordinanza (PO)</w:t>
      </w:r>
    </w:p>
    <w:p>
      <w:pPr>
        <w:pStyle w:val="TextA"/>
        <w:rPr>
          <w:rFonts w:ascii="Century Gothic" w:hAnsi="Century Gothic" w:cs="Century Gothic"/>
          <w:highlight w:val="yellow"/>
          <w:lang w:val="it-CH"/>
        </w:rPr>
      </w:pPr>
      <w:r>
        <w:rPr>
          <w:rFonts w:cs="Century Gothic" w:ascii="Century Gothic" w:hAnsi="Century Gothic"/>
          <w:lang w:val="it-CH"/>
        </w:rPr>
        <w:t>Bersaglio</w:t>
        <w:tab/>
      </w:r>
      <w:r>
        <w:rPr>
          <w:rFonts w:cs="Century Gothic" w:ascii="Century Gothic" w:hAnsi="Century Gothic"/>
          <w:highlight w:val="yellow"/>
          <w:lang w:val="it-CH"/>
        </w:rPr>
        <w:t>PP10 / 50cm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rogramma</w:t>
        <w:tab/>
      </w:r>
      <w:r>
        <w:rPr>
          <w:rFonts w:cs="Century Gothic" w:ascii="Century Gothic" w:hAnsi="Century Gothic"/>
          <w:highlight w:val="yellow"/>
          <w:lang w:val="it-CH"/>
        </w:rPr>
        <w:t>viene tenuto in considerazione la serie del concorso gruppo “Guat Schuss”</w:t>
      </w:r>
    </w:p>
    <w:p>
      <w:pPr>
        <w:pStyle w:val="TextA"/>
        <w:rPr/>
      </w:pPr>
      <w:r>
        <w:rPr>
          <w:rFonts w:cs="Century Gothic" w:ascii="Century Gothic" w:hAnsi="Century Gothic"/>
          <w:lang w:val="it-CH"/>
        </w:rPr>
        <w:t>Tasse individuali</w:t>
        <w:tab/>
      </w:r>
      <w:r>
        <w:rPr>
          <w:rFonts w:cs="Century Gothic" w:ascii="Century Gothic" w:hAnsi="Century Gothic"/>
          <w:highlight w:val="yellow"/>
          <w:lang w:val="it-CH"/>
        </w:rPr>
        <w:t>CHF 5.00</w:t>
      </w:r>
      <w:r>
        <w:rPr>
          <w:rFonts w:cs="Century Gothic" w:ascii="Century Gothic" w:hAnsi="Century Gothic"/>
          <w:lang w:val="it-CH"/>
        </w:rPr>
        <w:br/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(CHF </w:t>
      </w:r>
      <w:r>
        <w:rPr>
          <w:rFonts w:cs="Century Gothic" w:ascii="Century Gothic" w:hAnsi="Century Gothic"/>
          <w:sz w:val="16"/>
          <w:szCs w:val="16"/>
          <w:highlight w:val="yellow"/>
          <w:lang w:val="it-CH"/>
        </w:rPr>
        <w:t>5.00</w:t>
      </w:r>
      <w:r>
        <w:rPr>
          <w:rFonts w:cs="Century Gothic" w:ascii="Century Gothic" w:hAnsi="Century Gothic"/>
          <w:sz w:val="16"/>
          <w:szCs w:val="16"/>
          <w:lang w:val="it-CH"/>
        </w:rPr>
        <w:t xml:space="preserve"> tassa della serie)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Pagamenti</w:t>
        <w:tab/>
      </w:r>
      <w:r>
        <w:rPr>
          <w:rFonts w:cs="Century Gothic" w:ascii="Century Gothic" w:hAnsi="Century Gothic"/>
          <w:highlight w:val="yellow"/>
          <w:lang w:val="it-CH"/>
        </w:rPr>
        <w:t xml:space="preserve">Rimborsi immediati per la miglior mouche dei </w:t>
      </w:r>
      <w:r>
        <w:rPr>
          <w:rFonts w:cs="Century Gothic" w:ascii="Century Gothic" w:hAnsi="Century Gothic"/>
          <w:highlight w:val="red"/>
          <w:lang w:val="it-CH"/>
        </w:rPr>
        <w:t>4 colpi della serie concorso di gruppo “Guat Schuss”</w:t>
      </w:r>
    </w:p>
    <w:p>
      <w:pPr>
        <w:pStyle w:val="TextA"/>
        <w:tabs>
          <w:tab w:val="clear" w:pos="4820"/>
          <w:tab w:val="left" w:pos="2552" w:leader="none"/>
          <w:tab w:val="left" w:pos="414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u w:val="single"/>
          <w:lang w:val="it-CH"/>
        </w:rPr>
        <w:tab/>
      </w:r>
      <w:r>
        <w:rPr>
          <w:rFonts w:cs="Century Gothic" w:ascii="Century Gothic" w:hAnsi="Century Gothic"/>
          <w:highlight w:val="yellow"/>
          <w:u w:val="single"/>
          <w:lang w:val="it-CH"/>
        </w:rPr>
        <w:t>Cat. D, (PPA)/(PPC)</w:t>
        <w:tab/>
        <w:t>Cat. E (PO)</w:t>
      </w:r>
    </w:p>
    <w:p>
      <w:pPr>
        <w:pStyle w:val="TextA"/>
        <w:tabs>
          <w:tab w:val="clear" w:pos="4820"/>
          <w:tab w:val="left" w:pos="2552" w:leader="none"/>
          <w:tab w:val="left" w:pos="4500" w:leader="none"/>
          <w:tab w:val="left" w:pos="6521" w:leader="none"/>
          <w:tab w:val="left" w:pos="8222" w:leader="none"/>
          <w:tab w:val="right" w:pos="9639" w:leader="none"/>
        </w:tabs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</w:r>
      <w:r>
        <w:rPr>
          <w:rFonts w:cs="Century Gothic" w:ascii="Century Gothic" w:hAnsi="Century Gothic"/>
          <w:highlight w:val="yellow"/>
          <w:lang w:val="it-CH"/>
        </w:rPr>
        <w:t>100 Punti</w:t>
        <w:tab/>
        <w:t>CHF 12.00</w:t>
        <w:tab/>
        <w:t>CHF 15.00</w:t>
        <w:br/>
        <w:t>99   Punti</w:t>
        <w:tab/>
        <w:t>CHF 10.00</w:t>
        <w:tab/>
        <w:t>CHF 12.00</w:t>
        <w:br/>
        <w:t>98   Punti</w:t>
        <w:tab/>
        <w:t>CHF 9.00</w:t>
        <w:tab/>
        <w:t>CHF 11.00</w:t>
        <w:br/>
        <w:t>97   Punti</w:t>
        <w:tab/>
        <w:t>CHF 8.00</w:t>
        <w:tab/>
        <w:t>CHF 10.00</w:t>
        <w:br/>
        <w:t>96   Punti</w:t>
        <w:tab/>
        <w:t>CHF 7.00</w:t>
        <w:tab/>
        <w:t>CHF   9.00</w:t>
      </w:r>
    </w:p>
    <w:p>
      <w:pPr>
        <w:pStyle w:val="TextA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>Ripartizioni</w:t>
        <w:tab/>
        <w:t>Se i rimborsi immediati sono:</w:t>
      </w:r>
    </w:p>
    <w:p>
      <w:pPr>
        <w:pStyle w:val="TextA"/>
        <w:jc w:val="both"/>
        <w:rPr>
          <w:rFonts w:ascii="Century Gothic" w:hAnsi="Century Gothic" w:cs="Century Gothic"/>
          <w:lang w:val="it-CH"/>
        </w:rPr>
      </w:pPr>
      <w:r>
        <w:rPr>
          <w:rFonts w:cs="Century Gothic" w:ascii="Century Gothic" w:hAnsi="Century Gothic"/>
          <w:lang w:val="it-CH"/>
        </w:rPr>
        <w:tab/>
        <w:t>inferiori al 50% degli introiti del prezzo della serie, il totale della differenza per raggiungere il 60% deve essere versato per aumentare o migliorare l’insieme dei doni della serie;</w:t>
      </w:r>
    </w:p>
    <w:p>
      <w:pPr>
        <w:pStyle w:val="TextA"/>
        <w:jc w:val="both"/>
        <w:rPr/>
      </w:pPr>
      <w:r>
        <w:rPr>
          <w:rFonts w:cs="Century Gothic" w:ascii="Century Gothic" w:hAnsi="Century Gothic"/>
          <w:lang w:val="it-CH"/>
        </w:rPr>
        <w:tab/>
        <w:t>50% - 60% degli introiti del prezzo della serie, il totale della differenza per raggiungere il 60% va a favore della ripartizione del concorso gruppi.</w:t>
      </w:r>
    </w:p>
    <w:p>
      <w:pPr>
        <w:pStyle w:val="TextA"/>
        <w:spacing w:before="0" w:after="60"/>
        <w:ind w:left="2552" w:hanging="2552"/>
        <w:rPr/>
      </w:pPr>
      <w:r>
        <w:rPr>
          <w:rFonts w:cs="Century Gothic" w:ascii="Century Gothic" w:hAnsi="Century Gothic"/>
          <w:lang w:val="it-CH"/>
        </w:rPr>
        <w:t>Disposizioni</w:t>
        <w:tab/>
        <w:t>Rimborsi individuali non ritirati durante la festa, decadono a favore degli organizzator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6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  <w:lang w:val="fr-CH"/>
      </w:rPr>
    </w:pPr>
    <w:r>
      <w:rPr>
        <w:sz w:val="16"/>
        <w:szCs w:val="16"/>
        <w:lang w:val="fr-CH"/>
      </w:rPr>
      <w:t>Piano di tiro BSV per concorsi di società, Versione 301006/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14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fr-CH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0.9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fr-CH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  <w:lang w:val="fr-CH"/>
      </w:rPr>
    </w:pPr>
    <w:r>
      <w:rPr>
        <w:sz w:val="16"/>
        <w:szCs w:val="16"/>
        <w:lang w:val="fr-CH"/>
      </w:rPr>
      <w:t>Piano di tiro BSV per concorsi di società, Versione 301006/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fr-CH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0.9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fr-CH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Tahoma" w:hAnsi="Tahoma" w:eastAsia="Times New Roman" w:cs="Tahom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Arial"/>
      <w:b/>
      <w:bCs/>
      <w:kern w:val="2"/>
      <w:sz w:val="32"/>
      <w:szCs w:val="32"/>
      <w:lang w:val="de-CH" w:bidi="ar-SA"/>
    </w:rPr>
  </w:style>
  <w:style w:type="character" w:styleId="Titel2Zchn">
    <w:name w:val="Titel 2 Zchn"/>
    <w:basedOn w:val="Berschrift1Zch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">
    <w:name w:val="Text A"/>
    <w:basedOn w:val="Normal"/>
    <w:qFormat/>
    <w:pPr>
      <w:tabs>
        <w:tab w:val="clear" w:pos="709"/>
        <w:tab w:val="left" w:pos="2552" w:leader="none"/>
        <w:tab w:val="left" w:pos="4820" w:leader="none"/>
        <w:tab w:val="left" w:pos="6521" w:leader="none"/>
        <w:tab w:val="left" w:pos="8222" w:leader="none"/>
        <w:tab w:val="right" w:pos="9639" w:leader="none"/>
      </w:tabs>
      <w:ind w:left="2552" w:hanging="2552"/>
    </w:pPr>
    <w:rPr/>
  </w:style>
  <w:style w:type="paragraph" w:styleId="Titel1">
    <w:name w:val="Titel 1"/>
    <w:basedOn w:val="Normal"/>
    <w:qFormat/>
    <w:pPr>
      <w:spacing w:before="0" w:after="0"/>
    </w:pPr>
    <w:rPr>
      <w:b/>
      <w:sz w:val="48"/>
      <w:szCs w:val="48"/>
    </w:rPr>
  </w:style>
  <w:style w:type="paragraph" w:styleId="Titel2">
    <w:name w:val="Titel 2"/>
    <w:basedOn w:val="Heading1"/>
    <w:qFormat/>
    <w:pPr/>
    <w:rPr/>
  </w:style>
  <w:style w:type="paragraph" w:styleId="Titel3">
    <w:name w:val="Titel 3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  <w:spacing w:before="180" w:after="60"/>
      <w:ind w:left="454" w:hanging="454"/>
    </w:pPr>
    <w:rPr>
      <w:b/>
    </w:rPr>
  </w:style>
  <w:style w:type="paragraph" w:styleId="Blipu1">
    <w:name w:val="Blipu 1"/>
    <w:basedOn w:val="Normal"/>
    <w:qFormat/>
    <w:pPr>
      <w:numPr>
        <w:ilvl w:val="0"/>
        <w:numId w:val="2"/>
      </w:numPr>
      <w:tabs>
        <w:tab w:val="clear" w:pos="709"/>
        <w:tab w:val="left" w:pos="680" w:leader="none"/>
      </w:tabs>
      <w:ind w:left="681" w:hanging="227"/>
    </w:pPr>
    <w:rPr/>
  </w:style>
  <w:style w:type="paragraph" w:styleId="Text1">
    <w:name w:val="Text 1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9639" w:leader="none"/>
      </w:tabs>
      <w:spacing w:before="0" w:after="0"/>
      <w:jc w:val="both"/>
    </w:pPr>
    <w:rPr>
      <w:rFonts w:cs="Tahoma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itel4">
    <w:name w:val="Titel 4"/>
    <w:basedOn w:val="Normal"/>
    <w:qFormat/>
    <w:pPr>
      <w:pageBreakBefore/>
      <w:shd w:fill="000000" w:val="clear"/>
      <w:tabs>
        <w:tab w:val="clear" w:pos="709"/>
        <w:tab w:val="right" w:pos="9638" w:leader="none"/>
      </w:tabs>
      <w:spacing w:before="0" w:after="300"/>
    </w:pPr>
    <w:rPr>
      <w:b/>
      <w:color w:val="FFFFFF"/>
      <w:sz w:val="36"/>
      <w:szCs w:val="36"/>
    </w:rPr>
  </w:style>
  <w:style w:type="paragraph" w:styleId="TextB">
    <w:name w:val="Text B"/>
    <w:basedOn w:val="Normal"/>
    <w:qFormat/>
    <w:pPr>
      <w:tabs>
        <w:tab w:val="clear" w:pos="709"/>
        <w:tab w:val="left" w:pos="4820" w:leader="none"/>
        <w:tab w:val="right" w:pos="9639" w:leader="none"/>
      </w:tabs>
    </w:pPr>
    <w:rPr/>
  </w:style>
  <w:style w:type="paragraph" w:styleId="TextC">
    <w:name w:val="Text C"/>
    <w:basedOn w:val="TextA"/>
    <w:qFormat/>
    <w:pPr>
      <w:tabs>
        <w:tab w:val="clear" w:pos="4820"/>
        <w:tab w:val="clear" w:pos="6521"/>
        <w:tab w:val="left" w:pos="2552" w:leader="none"/>
        <w:tab w:val="left" w:pos="3969" w:leader="none"/>
        <w:tab w:val="left" w:pos="5387" w:leader="none"/>
        <w:tab w:val="left" w:pos="6804" w:leader="none"/>
        <w:tab w:val="left" w:pos="8222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21">
    <w:name w:val="Text 21"/>
    <w:basedOn w:val="Normal"/>
    <w:qFormat/>
    <w:pPr>
      <w:jc w:val="center"/>
    </w:pPr>
    <w:rPr>
      <w:b/>
      <w:sz w:val="36"/>
      <w:szCs w:val="36"/>
    </w:rPr>
  </w:style>
  <w:style w:type="paragraph" w:styleId="Text22">
    <w:name w:val="Text 22"/>
    <w:basedOn w:val="Normal"/>
    <w:qFormat/>
    <w:pPr>
      <w:jc w:val="center"/>
    </w:pPr>
    <w:rPr>
      <w:b/>
      <w:sz w:val="64"/>
      <w:szCs w:val="64"/>
    </w:rPr>
  </w:style>
  <w:style w:type="paragraph" w:styleId="Text23">
    <w:name w:val="Text 23"/>
    <w:basedOn w:val="Normal"/>
    <w:qFormat/>
    <w:pPr>
      <w:jc w:val="center"/>
    </w:pPr>
    <w:rPr>
      <w:b/>
      <w:sz w:val="24"/>
    </w:rPr>
  </w:style>
  <w:style w:type="paragraph" w:styleId="Text24">
    <w:name w:val="Text 24"/>
    <w:basedOn w:val="Normal"/>
    <w:qFormat/>
    <w:pPr/>
    <w:rPr>
      <w:b/>
      <w:sz w:val="28"/>
      <w:szCs w:val="28"/>
    </w:rPr>
  </w:style>
  <w:style w:type="paragraph" w:styleId="Text25">
    <w:name w:val="Text 25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56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6:00Z</dcterms:created>
  <dc:creator>René Inauen</dc:creator>
  <dc:description/>
  <cp:keywords/>
  <dc:language>en-US</dc:language>
  <cp:lastModifiedBy>Bernhard Lampert</cp:lastModifiedBy>
  <cp:lastPrinted>2007-11-09T10:37:00Z</cp:lastPrinted>
  <dcterms:modified xsi:type="dcterms:W3CDTF">2016-01-08T12:55:00Z</dcterms:modified>
  <cp:revision>5</cp:revision>
  <dc:subject/>
  <dc:title>Musterschiesspläne</dc:title>
</cp:coreProperties>
</file>