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 41. Bündner Luftpistolen-Meisterschaft 2016/17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>
          <w:sz w:val="24"/>
        </w:rPr>
        <w:t>Verein  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>Verantwortlicher Schiessleiter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sz w:val="24"/>
        </w:rPr>
      </w:pPr>
      <w:r>
        <w:rPr>
          <w:sz w:val="24"/>
        </w:rPr>
        <w:t>Name</w:t>
        <w:tab/>
        <w:t>....................................</w:t>
        <w:tab/>
        <w:t>Vorname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sz w:val="24"/>
        </w:rPr>
      </w:pPr>
      <w:r>
        <w:rPr>
          <w:sz w:val="24"/>
        </w:rPr>
        <w:t>PLZ/Wohnort</w:t>
        <w:tab/>
        <w:t>....................................</w:t>
        <w:tab/>
        <w:t>Adresse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/>
      </w:pPr>
      <w:r>
        <w:rPr>
          <w:sz w:val="24"/>
          <w:lang w:val="it-CH"/>
        </w:rPr>
        <w:t>Tel P / G</w:t>
        <w:tab/>
        <w:t>....................................</w:t>
        <w:tab/>
        <w:t>E-Mail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sz w:val="24"/>
          <w:lang w:val="it-CH"/>
        </w:rPr>
      </w:pPr>
      <w:r>
        <w:rPr>
          <w:sz w:val="24"/>
          <w:lang w:val="it-CH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b/>
          <w:sz w:val="24"/>
        </w:rPr>
        <w:t xml:space="preserve">Wir melden folgende Schützen an </w:t>
      </w:r>
      <w:r>
        <w:rPr/>
        <w:t>(bitte deutlich schreiben)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466"/>
        <w:gridCol w:w="1377"/>
        <w:gridCol w:w="425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311" w:hanging="0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Name / Vornam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J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Lizenz N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PLZ/Wohnort, genaue Adress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right="71" w:hanging="0"/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1.</w:t>
              <w:tab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Anmeldungen bis </w:t>
      </w:r>
      <w:r>
        <w:rPr>
          <w:b/>
          <w:sz w:val="24"/>
        </w:rPr>
        <w:t>10. November 2016</w:t>
      </w:r>
      <w:r>
        <w:rPr>
          <w:sz w:val="24"/>
        </w:rPr>
        <w:t xml:space="preserve">       an A. Davatz, Rheinstr. 146, 7000 Chur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Der Betrag von Fr. .............. für die Vorrunde wird in den nächsten Tagen überwiesen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>Unterschrift verantwortlicher Schiessleiter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Ort/Datum ....................................</w:t>
        <w:tab/>
        <w:t>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8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sz w:val="18"/>
      </w:rPr>
      <w:t>Vizepräsident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Walter Burkhardt</w:t>
      <w:tab/>
      <w:tab/>
      <w:tab/>
      <w:t>081 633 32 57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  <w:t>Via Cuschas 24</w:t>
      <w:tab/>
      <w:tab/>
      <w:tab/>
      <w:t>079 610 45 42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sz w:val="18"/>
        <w:lang w:val="it-IT"/>
      </w:rPr>
      <w:t>7013 Domat/Ems</w:t>
      <w:tab/>
      <w:tab/>
      <w:tab/>
      <w:t>w.burkhardt@bluewin.ch</w:t>
      <w:tab/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;Courier New" w:hAnsi="Bauhaus 93;Courier New" w:cs="Bauhaus 93;Courier New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2:00Z</dcterms:created>
  <dc:creator>Arch. Büro Burkhardt</dc:creator>
  <dc:description/>
  <dc:language>en-US</dc:language>
  <cp:lastModifiedBy>Andreas</cp:lastModifiedBy>
  <cp:lastPrinted>2013-10-01T14:17:00Z</cp:lastPrinted>
  <dcterms:modified xsi:type="dcterms:W3CDTF">2016-10-09T08:33:00Z</dcterms:modified>
  <cp:revision>3</cp:revision>
  <dc:subject/>
  <dc:title>B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46523</vt:r8>
  </property>
  <property fmtid="{D5CDD505-2E9C-101B-9397-08002B2CF9AE}" pid="3" name="_AuthorEmail">
    <vt:lpwstr>Peter.Faerber@kapo.gr.ch</vt:lpwstr>
  </property>
  <property fmtid="{D5CDD505-2E9C-101B-9397-08002B2CF9AE}" pid="4" name="_AuthorEmailDisplayName">
    <vt:lpwstr>Färber Peter (Kapo)</vt:lpwstr>
  </property>
  <property fmtid="{D5CDD505-2E9C-101B-9397-08002B2CF9AE}" pid="5" name="_EmailSubject">
    <vt:lpwstr>2006 GR-SG-UR Einladung</vt:lpwstr>
  </property>
  <property fmtid="{D5CDD505-2E9C-101B-9397-08002B2CF9AE}" pid="6" name="_PreviousAdHocReviewCycleID">
    <vt:r8>901677013</vt:r8>
  </property>
  <property fmtid="{D5CDD505-2E9C-101B-9397-08002B2CF9AE}" pid="7" name="_ReviewingToolsShownOnce">
    <vt:lpwstr/>
  </property>
</Properties>
</file>