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Distanz:</w:t>
        <w:tab/>
      </w:r>
      <w:r>
        <w:rPr>
          <w:rFonts w:cs="Century Gothic" w:ascii="Century Gothic" w:hAnsi="Century Gothic"/>
          <w:b/>
          <w:sz w:val="20"/>
        </w:rPr>
        <w:t>300 m</w:t>
      </w:r>
      <w:r>
        <w:rPr>
          <w:rFonts w:cs="Century Gothic" w:ascii="Century Gothic" w:hAnsi="Century Gothic"/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</w:rPr>
        <w:instrText xml:space="preserve"> FORMCHECKBOX </w:instrText>
      </w:r>
      <w:r>
        <w:rPr>
          <w:sz w:val="20"/>
          <w:rFonts w:cs="Century Gothic" w:ascii="Century Gothic" w:hAnsi="Century Gothic"/>
        </w:rPr>
        <w:fldChar w:fldCharType="separate"/>
      </w:r>
      <w:bookmarkStart w:id="0" w:name="__Fieldmark__0_1224454652"/>
      <w:bookmarkStart w:id="1" w:name="__Fieldmark__0_1224454652"/>
      <w:bookmarkEnd w:id="1"/>
      <w:r/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 xml:space="preserve">    (</w:t>
      </w:r>
      <w:r>
        <w:rPr>
          <w:rFonts w:cs="Century Gothic" w:ascii="Century Gothic" w:hAnsi="Century Gothic"/>
          <w:sz w:val="16"/>
          <w:szCs w:val="16"/>
        </w:rPr>
        <w:t>Bitte ankreuzen</w:t>
      </w:r>
      <w:r>
        <w:rPr>
          <w:rFonts w:cs="Century Gothic" w:ascii="Century Gothic" w:hAnsi="Century Gothic"/>
          <w:sz w:val="20"/>
        </w:rPr>
        <w:t>)</w:t>
        <w:tab/>
      </w:r>
      <w:r>
        <w:rPr>
          <w:rFonts w:cs="Century Gothic" w:ascii="Century Gothic" w:hAnsi="Century Gothic"/>
          <w:b/>
          <w:sz w:val="20"/>
        </w:rPr>
        <w:t>50/25 m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</w:rPr>
        <w:fldChar w:fldCharType="separate"/>
      </w:r>
      <w:bookmarkStart w:id="2" w:name="__Fieldmark__1_1224454652"/>
      <w:bookmarkStart w:id="3" w:name="__Fieldmark__1_1224454652"/>
      <w:bookmarkEnd w:id="3"/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NMELDEFORMUA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32"/>
          <w:szCs w:val="32"/>
        </w:rPr>
        <w:t>Zum Bezug der Bündnerischen Feldmeisterschaftsmedaille</w:t>
      </w: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des Verei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und Vorname des Schütz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naues Geburtsdatum (Tag, Monat, Jahr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Postleit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Wohnor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rgewiesene Anerkennungskart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) vom obligatorischen Programm</w:t>
        <w:tab/>
        <w:tab/>
        <w:tab/>
        <w:t>b) vom eidgenössischen Feldschiess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hr</w:t>
        <w:tab/>
        <w:t>Resultat</w:t>
        <w:tab/>
        <w:t xml:space="preserve">Jahr </w:t>
        <w:tab/>
        <w:t>Resultat</w:t>
        <w:tab/>
        <w:tab/>
        <w:t>Jahr</w:t>
        <w:tab/>
        <w:t>Resultat</w:t>
        <w:tab/>
        <w:t>Jahr</w:t>
        <w:tab/>
        <w:t>Resulta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tal gültige Karte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Total gültige Karte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e dritte Feldmeisterschaftschaftsmedaille wurde im Kanton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>bezog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,</w:t>
        <w:tab/>
        <w:tab/>
        <w:tab/>
        <w:tab/>
        <w:t xml:space="preserve">den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Jahr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Unterschrift des Schütz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einsstempel:</w:t>
        <w:tab/>
        <w:tab/>
        <w:tab/>
        <w:tab/>
        <w:tab/>
        <w:t>Namens des Vereinsvorstand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e Richtigkeit der Angaben bestätig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de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Jahr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Bündner Schiesssportverban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Der Ressortchef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134" w:gutter="0" w:header="709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Auszeichnungen/Obligatorisch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sidor Jäger</w:t>
      <w:tab/>
      <w:tab/>
      <w:tab/>
      <w:t>081 866 36 08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fr-FR"/>
      </w:rPr>
    </w:pPr>
    <w:r>
      <w:rPr>
        <w:rFonts w:cs="Century Gothic" w:ascii="Century Gothic" w:hAnsi="Century Gothic"/>
        <w:sz w:val="18"/>
        <w:lang w:val="fr-FR"/>
      </w:rPr>
      <w:t>Ratschés</w:t>
      <w:tab/>
      <w:tab/>
      <w:tab/>
      <w:t>079 455 48 5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fr-FR"/>
      </w:rPr>
    </w:pPr>
    <w:r>
      <w:rPr>
        <w:rFonts w:cs="Century Gothic" w:ascii="Century Gothic" w:hAnsi="Century Gothic"/>
        <w:sz w:val="18"/>
        <w:lang w:val="fr-FR"/>
      </w:rPr>
      <w:t>7560 Martina</w:t>
      <w:tab/>
      <w:tab/>
      <w:tab/>
      <w:t>ijaeger@tiscali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fr-FR"/>
      </w:rPr>
    </w:pPr>
    <w:r>
      <w:rPr>
        <w:rFonts w:cs="Century Gothic" w:ascii="Century Gothic" w:hAnsi="Century Gothic"/>
        <w:sz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8pt;margin-top:33.55pt;width:79.5pt;height:54.75pt;mso-wrap-distance-left:9.05pt;mso-wrap-distance-right:9.05pt;mso-position-horizontal-relative:text;mso-position-vertical-relative:page" filled="f" o:ole="">
          <v:imagedata r:id="rId3" o:title=""/>
          <w10:wrap type="tight"/>
        </v:shape>
        <o:OLEObject Type="Embed" ProgID="" ShapeID="ole_rId2" DrawAspect="Content" ObjectID="_6208547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character" w:styleId="Scrittiradalparagrafpredefinida">
    <w:name w:val="Scrittira dal paragraf predefinida"/>
    <w:qFormat/>
    <w:rPr/>
  </w:style>
  <w:style w:type="character" w:styleId="InternetLink">
    <w:name w:val="Hyperlink"/>
    <w:basedOn w:val="Scrittiradalparagrafpredefinida"/>
    <w:rPr>
      <w:color w:val="0000FF"/>
      <w:u w:val="single"/>
    </w:rPr>
  </w:style>
  <w:style w:type="character" w:styleId="VisitedInternetLink">
    <w:name w:val="FollowedHyperlink"/>
    <w:basedOn w:val="Scrittiradalparagrafpredefinid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anivletta">
    <w:name w:val="Text da nivlett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ündner FM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5:00Z</dcterms:created>
  <dc:creator>Isidor Jäger</dc:creator>
  <dc:description/>
  <cp:keywords/>
  <dc:language>en-US</dc:language>
  <cp:lastModifiedBy>Isidor Jäger</cp:lastModifiedBy>
  <cp:lastPrinted>2005-09-20T14:39:00Z</cp:lastPrinted>
  <dcterms:modified xsi:type="dcterms:W3CDTF">2008-07-08T07:05:00Z</dcterms:modified>
  <cp:revision>1</cp:revision>
  <dc:subject/>
  <dc:title>BSV</dc:title>
</cp:coreProperties>
</file>